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55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LUIZIÂNIA</w:t>
      </w:r>
      <w:r>
        <w:rPr>
          <w:sz w:val="27"/>
        </w:rPr>
        <w:t>, pelo aniversário do Município, a ser comemorado no dia 18 de feverei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firstLine="3420"/>
        <w:jc w:val="both"/>
        <w:rPr/>
      </w:pPr>
      <w:r>
        <w:rPr/>
        <w:t>A cidade começou a se formar no início da década de 40, a partir de loteamentos feitos pela empresa Coimbra Bueno &amp; Cia. Sua fundação oficial data de 18 de fevereiro de 1941. Tornou-se distrito do município de Glicério em 30 de novembro de 1944, sendo transferido, em 30 de dezembro de 1953, para o município de Braúna. Emancipou-se em 18 de fevereiro de 1959, tornando-se município autônom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9337 140207 114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0:57:00Z</dcterms:created>
  <dc:creator>DDO</dc:creator>
  <dc:description/>
  <dc:language>en-US</dc:language>
  <cp:lastModifiedBy>Alesp</cp:lastModifiedBy>
  <dcterms:modified xsi:type="dcterms:W3CDTF">2007-02-16T10:57:00Z</dcterms:modified>
  <cp:revision>2</cp:revision>
  <dc:subject/>
  <dc:title>Req Congratulação</dc:title>
</cp:coreProperties>
</file>