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LÔMB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 xml:space="preserve">O antigo porto fluvial Cemitério, local onde costumava ser feita a travessia de balsas entre Minas Gerais e o Estado de São Paulo, foi o marco inicial de Colômbia. Essa região, na verdade, começou a ser ocupada no século XIX, período anterior à sua formação oficial, em virtude das andanças dos desbravadores paulistas ligados ao ciclo de mineiração. </w:t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 xml:space="preserve">O fato de ter pertencido a Barretos, entretanto, levou-a a sofrer influência de uma cidade que se desenvolveu no princípio do século XX, graças ao cultivo do café e, posteriormente, à pecuária de corte. </w:t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>
          <w:rFonts w:ascii="Verdana" w:hAnsi="Verdana" w:cs="Verdana"/>
        </w:rPr>
      </w:pPr>
      <w:r>
        <w:rPr/>
        <w:t>Em 30 de novembro de 1944, tornou-se distrito do município de Barretos e, em 18 de dezembro de 1959, passou à condição de município autônomo.</w:t>
      </w:r>
    </w:p>
    <w:p>
      <w:pPr>
        <w:pStyle w:val="TextBody"/>
        <w:ind w:right="-31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38 1402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8:00Z</dcterms:created>
  <dc:creator>DDO</dc:creator>
  <dc:description/>
  <dc:language>en-US</dc:language>
  <cp:lastModifiedBy>Alesp</cp:lastModifiedBy>
  <dcterms:modified xsi:type="dcterms:W3CDTF">2007-02-16T10:58:00Z</dcterms:modified>
  <cp:revision>2</cp:revision>
  <dc:subject/>
  <dc:title>Req Congratulação</dc:title>
</cp:coreProperties>
</file>