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/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OÃO DA SERRA</w:t>
      </w:r>
      <w:r>
        <w:rPr>
          <w:sz w:val="27"/>
        </w:rPr>
        <w:t>, pelo transcurso do aniversário do Município, a ser comemorado dia 19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ntigo povoado de Taboão formou-se administrativamente em 30 de dezembro de 1953, quando se tornou distrito do município de Itapecerica da Serra, com o nome de Taboão da Serra. Situado nas terras de Itapecerica, região que havia começado a se configurar no século XVI, sofreu inicialmente a ação dos jesuítas, depois a influência da imigração alemã e, num período mais recente, um novo impulso ao seu desenvolvimento dado pela inauguração do ramal Mairinque-Santos, pertencente à Estrada de Ferro Sorocabana. Em 18 de fevereiro de 1959, Taboão da Serra emancipou-se de Itapecerica, tornando-se município autônomo. </w:t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ind w:left="900" w:right="45" w:firstLine="30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década de 60, houve um aumento considerável de sua população e, embora contasse com um parque industrial próprio, grande parte de seus habitantes costumava trabalhar nas cidades vizinhas.</w:t>
      </w:r>
    </w:p>
    <w:p>
      <w:pPr>
        <w:pStyle w:val="TextBody"/>
        <w:ind w:right="-318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70 140207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5:00Z</dcterms:created>
  <dc:creator>DDO</dc:creator>
  <dc:description/>
  <dc:language>en-US</dc:language>
  <cp:lastModifiedBy>Alesp</cp:lastModifiedBy>
  <dcterms:modified xsi:type="dcterms:W3CDTF">2007-02-16T11:05:00Z</dcterms:modified>
  <cp:revision>2</cp:revision>
  <dc:subject/>
  <dc:title>Req Congratulação</dc:title>
</cp:coreProperties>
</file>