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4</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OSASCO</w:t>
      </w:r>
      <w:r>
        <w:rPr>
          <w:sz w:val="27"/>
        </w:rPr>
        <w:t>, pelo transcurso do aniversário do Município, a ser comemorado dia 19 de fever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2955"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3420"/>
        <w:rPr>
          <w:rFonts w:ascii="Verdana" w:hAnsi="Verdana" w:cs="Verdana"/>
        </w:rPr>
      </w:pPr>
      <w:r>
        <w:rPr>
          <w:rFonts w:cs="Verdana" w:ascii="Verdana" w:hAnsi="Verdana"/>
        </w:rPr>
        <w:t>A formação de Osasco recebeu influências e foi beneficiada com as iniciativas de um grupo de imigrantes italianos e franceses. Eram, em grande parte, operários especializados em vidraria que chegaram à região por volta de 1890, em busca de um lugar onde pudessem desempenhar funções de comerciantes e de prestadores de serviços. Antônio Agu, considerado o fundador do município, escolheu o nome do então subdistrito de São Paulo, o mesmo de sua cidade natal na Itália. Já o título de “Berço das Aviações da América do Sul”, recebido em 1910, foi dado por Dimitri Sansaud de Lavaud, filho de um barão francês residente em Osasco.No início do século XX, foram instaladas empresas de grande porte como, por exemplo, a Hervy, em 1912, a Continental Products Company Frigorífico, em 1915 e o cotonifício Beltrano, em 1923, e foi por meio dessas indústrias que Osasco se desenvolveu. Em 31 de dezembro de 1918, tornou-se distrito do Município de São Paulo, mas somente em 18 de fevereiro de 1959 conquistou sua autonomia político-administrativa.</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9368 140207 14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07:00Z</dcterms:created>
  <dc:creator>DDO</dc:creator>
  <dc:description/>
  <dc:language>en-US</dc:language>
  <cp:lastModifiedBy>Alesp</cp:lastModifiedBy>
  <dcterms:modified xsi:type="dcterms:W3CDTF">2007-02-16T11:07:00Z</dcterms:modified>
  <cp:revision>2</cp:revision>
  <dc:subject/>
  <dc:title>Req Congratulação</dc:title>
</cp:coreProperties>
</file>