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FLORA RICA</w:t>
      </w:r>
      <w:r>
        <w:rPr/>
        <w:t>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Nelson Ferreira, e ao Senhor Presidente da Câmara Municipal, Vereador Clóvis Egino Pereir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Flora Rica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45 140207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4:00Z</dcterms:created>
  <dc:creator>DDO</dc:creator>
  <dc:description/>
  <dc:language>en-US</dc:language>
  <cp:lastModifiedBy>Alesp</cp:lastModifiedBy>
  <dcterms:modified xsi:type="dcterms:W3CDTF">2007-02-16T11:14:00Z</dcterms:modified>
  <cp:revision>2</cp:revision>
  <dc:subject/>
  <dc:title>Req Congratulação</dc:title>
</cp:coreProperties>
</file>