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NOVA INDEPENDÊNCIA</w:t>
      </w:r>
      <w:r>
        <w:rPr/>
        <w:t>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Valdemir Joanini, e a Senhora Presidente da Câmara Municipal, Vereadora Edileuza da Cruz da Silv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Nova Independência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58 140207 13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2:00Z</dcterms:created>
  <dc:creator>DDO</dc:creator>
  <dc:description/>
  <dc:language>en-US</dc:language>
  <cp:lastModifiedBy>Alesp</cp:lastModifiedBy>
  <dcterms:modified xsi:type="dcterms:W3CDTF">2007-02-16T11:22:00Z</dcterms:modified>
  <cp:revision>2</cp:revision>
  <dc:subject/>
  <dc:title>Req Congratulação</dc:title>
</cp:coreProperties>
</file>