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TARABAÍ</w:t>
      </w:r>
      <w:r>
        <w:rPr/>
        <w:t>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Elias Natalino Pereira, e ao Senhor Presidente da Câmara Municipal, Vereador Antonio Barbosa dos Santo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Tarabaí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405 140207 15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24:00Z</dcterms:created>
  <dc:creator>DDO</dc:creator>
  <dc:description/>
  <dc:language>en-US</dc:language>
  <cp:lastModifiedBy>Alesp</cp:lastModifiedBy>
  <dcterms:modified xsi:type="dcterms:W3CDTF">2007-02-16T11:24:00Z</dcterms:modified>
  <cp:revision>2</cp:revision>
  <dc:subject/>
  <dc:title>Req Congratulação</dc:title>
</cp:coreProperties>
</file>