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ARCO-IRÍS</w:t>
      </w:r>
      <w:r>
        <w:rPr/>
        <w:t>, pelo aniversário do Município, a ser comemorado no dia 2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Luis da Silva, e ao Senhor Presidente da Câmara Municipal, Vereador José Roberto Pesso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Arco-Íris 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07 140207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6:00Z</dcterms:created>
  <dc:creator>DDO</dc:creator>
  <dc:description/>
  <dc:language>en-US</dc:language>
  <cp:lastModifiedBy>Alesp</cp:lastModifiedBy>
  <dcterms:modified xsi:type="dcterms:W3CDTF">2007-02-16T11:26:00Z</dcterms:modified>
  <cp:revision>2</cp:revision>
  <dc:subject/>
  <dc:title>Req Congratulação</dc:title>
</cp:coreProperties>
</file>