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QUERIMENTO Nº  147, DE 200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queremos, nos termos regimentais, a não realização das sessões</w:t>
      </w:r>
    </w:p>
    <w:p>
      <w:pPr>
        <w:pStyle w:val="Normal"/>
        <w:rPr/>
      </w:pPr>
      <w:r>
        <w:rPr/>
        <w:t>dos dias 19, 20 e 21 de feverei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USTIFICATIV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nsiderando o feriado de 20 de fevereiro próximo, solicitamos a não realização das sessões dos dias 19 a 21 do corrente, para que os senhores deputados possam manter contato com suas bases eleitorais.</w:t>
      </w:r>
    </w:p>
    <w:p>
      <w:pPr>
        <w:pStyle w:val="Normal"/>
        <w:rPr/>
      </w:pPr>
      <w:r>
        <w:rPr/>
      </w:r>
    </w:p>
    <w:p>
      <w:pPr>
        <w:pStyle w:val="Normal"/>
        <w:rPr/>
      </w:pPr>
      <w:r>
        <w:rPr/>
      </w:r>
    </w:p>
    <w:p>
      <w:pPr>
        <w:pStyle w:val="Normal"/>
        <w:rPr/>
      </w:pPr>
      <w:r>
        <w:rPr/>
      </w:r>
    </w:p>
    <w:p>
      <w:pPr>
        <w:pStyle w:val="Normal"/>
        <w:rPr/>
      </w:pPr>
      <w:r>
        <w:rPr/>
        <w:t xml:space="preserve">                                        </w:t>
      </w:r>
      <w:r>
        <w:rPr/>
        <w:t>Sala das Sessões, em 14-2-2007</w:t>
      </w:r>
    </w:p>
    <w:p>
      <w:pPr>
        <w:pStyle w:val="Normal"/>
        <w:rPr/>
      </w:pPr>
      <w:r>
        <w:rPr/>
      </w:r>
    </w:p>
    <w:p>
      <w:pPr>
        <w:pStyle w:val="TextBody"/>
        <w:rPr/>
      </w:pPr>
      <w:r>
        <w:rPr/>
        <w:t>a) Roberto Alves  a) José Dilson  a) Vicente Cândido  a) Rafael Silva  a) Adriano Diogo  a) Marcelo Bueno  a) Alfredo Castro Ruzza  a) Terezinha da Paulina  a) Adilson Rossi  a) Milton  Flávio  a) Mauro Bragato  a) José Augusto  a) Analice Fernandes   a) Milton Vieira  a) Edmur Mesquita  a) Vanderlei Siraque  a) Roberto Felício  a) Enio Tatto  a) Conte Lopes  a) Nivaldo Santana  a) Alberto “Turco Loco” Hiar  a) Ana Martins  a) Luis Carlos Gondim  a) Afonso Lobato  a) Carlos Neder  a) Antonio Salim Curiati   a) Ricardo Castilho a) Pedro Tobias   a) Fausto Figueira  a) Sebastião Almeida  a) Simão Pedro  a) José Carlos Stangarlini  a) Italo Cardoso  a) Maria do Carmo Piunti  a) Geraldo Lopes  a) Renato Simões  a) Sebastião Arcanjo  a) havanir Nimtz  a) José Zico Prado  a) Rogério Nogueira  a) João Barbosa de Carvalho  a) Edir Sales  a) Vaz de Lima  a) Jonas Donizette  a) Celino Cardoso  a) Giba Marson  a) José Bittencourt  a) Hamilton Pereira  a) Maria Lúcia Prandi  a) Beth Sahão  a) Antonio Mentor  a) Mário Reali  a) Donisete Braga  a) Campos Mach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08:00Z</dcterms:created>
  <dc:creator>JFSouza</dc:creator>
  <dc:description/>
  <dc:language>en-US</dc:language>
  <cp:lastModifiedBy>geral</cp:lastModifiedBy>
  <dcterms:modified xsi:type="dcterms:W3CDTF">2007-02-16T17:55:00Z</dcterms:modified>
  <cp:revision>3</cp:revision>
  <dc:subject/>
  <dc:title>REQUERIMENTO nº 147/07    </dc:title>
</cp:coreProperties>
</file>