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Requeiro, nos termos do artigo 165, inciso VIII da </w:t>
      </w:r>
      <w:r>
        <w:rPr>
          <w:b/>
          <w:bCs/>
          <w:i/>
          <w:iCs/>
        </w:rPr>
        <w:t xml:space="preserve">XII </w:t>
      </w:r>
      <w:r>
        <w:rPr/>
        <w:t xml:space="preserve">Consolidação do Regimento Interno, que se registre nos anais desta Casa um </w:t>
      </w:r>
      <w:r>
        <w:rPr>
          <w:b/>
          <w:bCs/>
          <w:i/>
          <w:iCs/>
        </w:rPr>
        <w:t>voto de</w:t>
      </w:r>
      <w:r>
        <w:rPr/>
        <w:t xml:space="preserve"> </w:t>
      </w:r>
      <w:r>
        <w:rPr>
          <w:b/>
          <w:bCs/>
          <w:i/>
          <w:iCs/>
        </w:rPr>
        <w:t>congratulações</w:t>
      </w:r>
      <w:r>
        <w:rPr/>
        <w:t xml:space="preserve"> </w:t>
      </w:r>
      <w:r>
        <w:rPr>
          <w:color w:val="000000"/>
        </w:rPr>
        <w:t xml:space="preserve">com a </w:t>
      </w:r>
      <w:r>
        <w:rPr>
          <w:b/>
          <w:color w:val="000000"/>
        </w:rPr>
        <w:t>Conferência Nacional dos Bispos do Brasil (CNBB),</w:t>
      </w:r>
      <w:r>
        <w:rPr>
          <w:color w:val="000000"/>
        </w:rPr>
        <w:t xml:space="preserve"> na pessoa de </w:t>
      </w:r>
      <w:r>
        <w:rPr>
          <w:b/>
          <w:bCs/>
          <w:i/>
          <w:iCs/>
          <w:color w:val="000000"/>
        </w:rPr>
        <w:t>Dom Odilo Pedro Scherer, Secretário – Geral e Bispo Auxiliar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em São Paulo</w:t>
      </w:r>
      <w:r>
        <w:rPr>
          <w:color w:val="000000"/>
        </w:rPr>
        <w:t xml:space="preserve">, pela escolha do </w:t>
      </w:r>
      <w:r>
        <w:rPr>
          <w:i/>
          <w:iCs/>
          <w:color w:val="000000"/>
          <w:u w:val="single"/>
        </w:rPr>
        <w:t>tem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“Fraternidade e Amazônia” e o </w:t>
      </w:r>
      <w:r>
        <w:rPr>
          <w:bCs/>
          <w:i/>
          <w:iCs/>
          <w:color w:val="000000"/>
          <w:u w:val="single"/>
        </w:rPr>
        <w:t>lema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“Vida e missão neste chão”,</w:t>
      </w:r>
      <w:r>
        <w:rPr>
          <w:color w:val="000000"/>
        </w:rPr>
        <w:t xml:space="preserve"> da </w:t>
      </w:r>
      <w:r>
        <w:rPr>
          <w:b/>
          <w:color w:val="000000"/>
        </w:rPr>
        <w:t>Campanha da Fraternidade – 2007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ab/>
        <w:t xml:space="preserve">  Requeiro, ainda, que desta manifestação dê-se ciência ao </w:t>
      </w:r>
      <w:r>
        <w:rPr>
          <w:color w:val="000000"/>
        </w:rPr>
        <w:t xml:space="preserve">a </w:t>
      </w:r>
      <w:r>
        <w:rPr>
          <w:b/>
          <w:color w:val="000000"/>
        </w:rPr>
        <w:t>CNBB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– Conferência Nacional dos Bispos do Brasil –</w:t>
      </w:r>
      <w:r>
        <w:rPr>
          <w:color w:val="000000"/>
        </w:rPr>
        <w:t>, a Rua Professor Sebastião Soares de Faria, 57, 5º andar, São Paulo – CEP: 013107-010.</w:t>
      </w:r>
    </w:p>
    <w:p>
      <w:pPr>
        <w:pStyle w:val="Normal"/>
        <w:spacing w:lineRule="auto" w:line="360"/>
        <w:ind w:right="-31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 xml:space="preserve">A Campanha da Fraternidade, iniciada em 1.962, mobiliza, a cada ano, dezenas milhões de pessoas e milhares de grupos e entidades religiosas e civis, trazendo sempre um tema relevante da convivência humana, que interpela a consciência das pessoas e exige conversão profunda e respostas concretas, tanto por parte da Igreja quanto da sociedade. 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708"/>
        <w:rPr/>
      </w:pPr>
      <w:r>
        <w:rPr/>
        <w:t xml:space="preserve">                                              </w:t>
      </w:r>
      <w:r>
        <w:rPr>
          <w:szCs w:val="20"/>
        </w:rPr>
        <w:t>A CF de 2007 que tem como</w:t>
      </w:r>
      <w:r>
        <w:rPr>
          <w:rStyle w:val="Style471"/>
          <w:sz w:val="24"/>
        </w:rPr>
        <w:t xml:space="preserve"> tema “</w:t>
      </w:r>
      <w:r>
        <w:rPr>
          <w:rStyle w:val="StrongEmphasis"/>
          <w:szCs w:val="17"/>
        </w:rPr>
        <w:t>Amazônia e Fraternidade”</w:t>
      </w:r>
      <w:r>
        <w:rPr>
          <w:rStyle w:val="Style471"/>
          <w:sz w:val="24"/>
        </w:rPr>
        <w:t>, com o lema,</w:t>
      </w:r>
      <w:r>
        <w:rPr>
          <w:rStyle w:val="StrongEmphasis"/>
          <w:szCs w:val="17"/>
        </w:rPr>
        <w:t xml:space="preserve"> “Vida e missão neste chão”</w:t>
      </w:r>
      <w:r>
        <w:rPr>
          <w:rStyle w:val="Style471"/>
          <w:sz w:val="24"/>
        </w:rPr>
        <w:t xml:space="preserve"> nos convidam a refletir sobre as preocupantes questões ambiental e social que ameaçam seriamente o maior patrimônio natural do mundo, e podem levar à perda irreparável de inestimáveis riquezas humanas e culturais, não apenas para a população brasileira, mas para a humanidade.</w:t>
      </w:r>
      <w:r>
        <w:rPr>
          <w:szCs w:val="17"/>
        </w:rPr>
        <w:br/>
        <w:t xml:space="preserve">                                                         </w:t>
      </w:r>
      <w:r>
        <w:rPr>
          <w:rStyle w:val="Style471"/>
          <w:sz w:val="24"/>
        </w:rPr>
        <w:t>Preservar a vida que se manifesta com tanta exuberância na Amazônia e garantir a cidadania da população local são deveres e grandes desafios para toda a sociedade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Cabe salientar que em 2.002, a CNBB constituiu a Comissão Episcopal para a Amazônia com o objetivo de ajudar toda a Igreja no Brasil a voltar os olhos para a Amazônia e a tomar consciência dos grandes desafios da evangelização naquela região.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 xml:space="preserve">A escolha do tema </w:t>
      </w:r>
      <w:r>
        <w:rPr>
          <w:b/>
          <w:bCs/>
          <w:i/>
          <w:iCs/>
        </w:rPr>
        <w:t>“Fraternidade e Amazônia”</w:t>
      </w:r>
      <w:r>
        <w:rPr/>
        <w:t xml:space="preserve"> é expressão da mesma preocupação pastoral do episcopado; a Campanha da Fraternidade de 2007 poderá ser uma ocasião privilegiada para que também todo o Brasil tome consciência mais aprofundada sobre a complexa problemática da Amazônia e se volte para lá com políticas e iniciativas eficazes.</w:t>
      </w:r>
    </w:p>
    <w:p>
      <w:pPr>
        <w:pStyle w:val="TextBody"/>
        <w:rPr/>
      </w:pPr>
      <w:r>
        <w:rPr/>
        <w:tab/>
        <w:t xml:space="preserve">                                            Ao falar em Amazônia, vem imediatamente à memória a preocupante questão ambiental: grandes rios e florestas imensas, devastação do verde e ameaça à riquíssima biodiversidade. Acompanhamos com apreensão a ocupação, muitas vezes predatória, das terras amazônicas, sem que seu  complexo e  delicado  ecossistema seja respeitado.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O egoísmo e a ganância na exploração das riquezas, o descuido e a imprudência ameaçam seriamente esse  patrimônio   natural , que  não é somente dos brasileiros; a devastação da Amazônia configura-se como uma perda e uma ameaça para toda a humanidade.</w:t>
      </w:r>
    </w:p>
    <w:p>
      <w:pPr>
        <w:pStyle w:val="TextBody"/>
        <w:rPr/>
      </w:pPr>
      <w:r>
        <w:rPr/>
        <w:tab/>
        <w:t xml:space="preserve">                                                A Amazônia também faz pensar em questões sociais e antropológicas:  indígenas perturbados e agredidos em suas culturas; esvaziamento do território, já tão pouco povoado, crescimento caótico dos centros urbanos; ocupação de vastas áreas com projetos agropecuários, conflitos pela ocupação e posse das terras.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O impacto da urbanização, da economia e da cultura globalizadas sobre as populações locais gera migrações, desenraizamento social, cultural e religioso; no coração da Amazônia, e não apenas na área de Manaus, apresentam-se os problemas sociais típicos de áreas metropolitanas e industriais do centro-sul do País: falta de infra-estrutura e de serviços públicos nas novas áreas de povoamento e nas explosivas realidades urbanas, desemprego, violência e degradação dos costumes.</w:t>
      </w:r>
    </w:p>
    <w:p>
      <w:pPr>
        <w:pStyle w:val="TextBody"/>
        <w:rPr/>
      </w:pPr>
      <w:r>
        <w:rPr/>
        <w:tab/>
        <w:t xml:space="preserve">                                                  A Amazônia, além disso, representa para a Igreja um conjunto de desafios novos postos à sua ação evangelizadora. </w:t>
      </w:r>
    </w:p>
    <w:p>
      <w:pPr>
        <w:pStyle w:val="TextBody"/>
        <w:ind w:right="-315" w:firstLine="708"/>
        <w:rPr/>
      </w:pPr>
      <w:r>
        <w:rPr/>
        <w:t xml:space="preserve">                                                     </w:t>
      </w:r>
    </w:p>
    <w:p>
      <w:pPr>
        <w:pStyle w:val="TextBody"/>
        <w:ind w:right="-315" w:firstLine="708"/>
        <w:rPr/>
      </w:pPr>
      <w:r>
        <w:rPr/>
      </w:r>
    </w:p>
    <w:p>
      <w:pPr>
        <w:pStyle w:val="TextBody"/>
        <w:ind w:right="-315" w:firstLine="708"/>
        <w:rPr/>
      </w:pPr>
      <w:r>
        <w:rPr/>
      </w:r>
    </w:p>
    <w:p>
      <w:pPr>
        <w:pStyle w:val="TextBody"/>
        <w:ind w:right="-315" w:firstLine="708"/>
        <w:rPr/>
      </w:pPr>
      <w:r>
        <w:rPr/>
        <w:t xml:space="preserve">                                          </w:t>
      </w:r>
      <w:r>
        <w:rPr/>
        <w:t xml:space="preserve">O lema aponta para os objetivos e a dupla preocupação  da Campanha da Fraternidade de 2007. </w:t>
      </w:r>
    </w:p>
    <w:p>
      <w:pPr>
        <w:pStyle w:val="TextBody"/>
        <w:ind w:right="-315" w:firstLine="708"/>
        <w:rPr/>
      </w:pPr>
      <w:r>
        <w:rPr/>
        <w:t xml:space="preserve">                                          </w:t>
      </w:r>
      <w:r>
        <w:rPr/>
        <w:t xml:space="preserve">De um lado, fraternidade efetiva e corresponsabilidade na defesa e promoção da vida, que se manifesta de maneiras tão exuberantes e de tantos modos na Amazônia; por outro lado, fraternidade em relação à Igreja local, com todas as suas organizações e expressões, para que ela esteja em condições de assumir sua missão de anunciar o Evangelho da vida e da esperança aos povos amazônicos. </w:t>
      </w:r>
    </w:p>
    <w:p>
      <w:pPr>
        <w:pStyle w:val="Corpodetexto2"/>
        <w:rPr>
          <w:b/>
          <w:b/>
        </w:rPr>
      </w:pPr>
      <w:r>
        <w:rPr/>
        <w:t xml:space="preserve">                                                     </w:t>
      </w:r>
      <w:r>
        <w:rPr/>
        <w:t>Reputamos como muito oportuna e importante a escolha da CNBB pelo lema e o tema da Campanha da Fraternidade de 2.007,  razão pela qual apresentamos o presente requerimento de congratulaçõ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756 220207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yle471">
    <w:name w:val="style47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2:00Z</dcterms:created>
  <dc:creator>DDO</dc:creator>
  <dc:description/>
  <dc:language>en-US</dc:language>
  <cp:lastModifiedBy>GPSilva</cp:lastModifiedBy>
  <dcterms:modified xsi:type="dcterms:W3CDTF">2007-02-23T12:52:00Z</dcterms:modified>
  <cp:revision>2</cp:revision>
  <dc:subject/>
  <dc:title>Req Congratulação</dc:title>
</cp:coreProperties>
</file>