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88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Sebastianópolis do Sul, pelo aniversário do Município, a ser comemorado no dia 28 de fevereir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 José Antonio Abreu do Valle, e ao Senhor Presidente da Câmara Municipal 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A medida preconizada visa enaltecer o desenvolvimento econômico social do município que neste dia comemora mais um ano de emancipação político administrativa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Ressalte-se a importância  deste município, de participação exponencial no desenvolvimento de nosso Estado, motivo pelo  qual é fundamental vermos o nome desta importante cidade incluída nos anais desta Casa.</w:t>
      </w:r>
    </w:p>
    <w:p>
      <w:pPr>
        <w:pStyle w:val="TextBody"/>
        <w:ind w:right="-318" w:firstLine="709"/>
        <w:rPr/>
      </w:pPr>
      <w:r>
        <w:rPr/>
        <w:t>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Valdomiro Lopes - PS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7313 300107 134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1:44:00Z</dcterms:created>
  <dc:creator>DDO</dc:creator>
  <dc:description/>
  <dc:language>en-US</dc:language>
  <cp:lastModifiedBy>Alesp</cp:lastModifiedBy>
  <dcterms:modified xsi:type="dcterms:W3CDTF">2007-02-26T11:44:00Z</dcterms:modified>
  <cp:revision>2</cp:revision>
  <dc:subject/>
  <dc:title>Req Congratulação</dc:title>
</cp:coreProperties>
</file>