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8  , 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área de proteção ambiental "APA", a área onde se localiza a Chácara Silvestre, no município de São Bernardo do Camp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8"/>
        </w:rPr>
        <w:t>Artigo 1° - Fica declarada de proteção ambiental “APA” a área onde esta localizada a Chácara Silvestre, no município de São Bernardo do Camp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8"/>
        </w:rPr>
        <w:t>Parágrafo Único – Referida área possui 130.000m2, limitando-se ao sul com o Jardim Palermo I e II, a oeste com o Jardim Wallace Simonsen, a leste com as Vilas Mariana e São Pedro e, ao norte, com Jardim Marrocos e a Vila Li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8"/>
        </w:rPr>
        <w:t>Artigo 2° - A implantação da área de proteção será coordenada pelo Conselho Estadual do Meio Ambiente, em colaboração com os órgãos e entidades da Administração Estadual centralizada e descentralizada, ligadas à preservação ambiental, com o Executivo e Legislativo do Município e com a comunidade lo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8"/>
        </w:rPr>
        <w:t>Artigo 3° - Na implantação da área de proteção ambiental serão aplicadas as medidas previstas na legislação ambiental atual, e poderão ser celebrados convênios visando evitar ou impedir o exercício de atividades causadoras de degradação da qualidade ambien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8"/>
        </w:rPr>
        <w:t>Parágrafo Único – Tais medidas procurarão impedir, especialm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8"/>
        </w:rPr>
        <w:t>I</w:t>
        <w:tab/>
        <w:t>implantação de atividades potencialmente poluidoras, capazes de afetar mananciais de águas, o solo, o subsolo e o 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8"/>
        </w:rPr>
        <w:t>II</w:t>
        <w:tab/>
        <w:t>a realização de obras de terraplanagem, ou outras que importem em sensível alteração das condições ecológicas locais, principalmente na zona de vida silvest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8"/>
        </w:rPr>
        <w:t>III</w:t>
        <w:tab/>
        <w:t>o exercício de atividades capazes de provocar acelerada evasão das terras ou acentuado assoreamento nas coleções hídric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8"/>
        </w:rPr>
        <w:t>IV</w:t>
        <w:tab/>
        <w:t>o exercício de atividades que ameacem extinguir as espécies da flora e da fauna do lo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8"/>
        </w:rPr>
        <w:t>Artigo 4° - Esta lei entra em vigor na data de sua publicação, revogadas disposições em contr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07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07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</w:rPr>
        <w:t>..</w:t>
      </w:r>
      <w:r>
        <w:rPr>
          <w:rFonts w:cs="Arial" w:ascii="Arial" w:hAnsi="Arial"/>
          <w:b/>
          <w:bCs/>
          <w:sz w:val="28"/>
        </w:rPr>
        <w:t xml:space="preserve">                             Antiga propriedade de veraneio da família Simonsen, vincula-se à história da cidade pela atuação do empresário Wallace Cockrane Simonsen em prol da emancipação de São Bernardo do Campo, esta ocorrendo em 1945, tendo sido ele seu primeiro prefeito. </w:t>
        <w:br/>
        <w:t xml:space="preserve">Em razão de sua importância histórica e arquitetônica, como marco da arquitetura residencial da elite dos anos 30, com forte influência do estilo europeu, presente no destaque dado às vigas da fachada principal. </w:t>
        <w:br/>
        <w:t xml:space="preserve">Hoje o local abriga o Serviço de Patrimônio Histórico, órgão da Secretaria de Educação e Cultura, responsável pela pesquisa, preservação e divulgação do folclore/cultura popular e história da cidade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</w:rPr>
        <w:t xml:space="preserve">Recentemente a Prefeitura de São Bernardo através de projeto resolveu </w:t>
      </w:r>
      <w:r>
        <w:rPr>
          <w:rFonts w:cs="Arial" w:ascii="Arial" w:hAnsi="Arial"/>
          <w:b/>
          <w:sz w:val="28"/>
        </w:rPr>
        <w:t>exterminar 341 árvores da área da chácara, a maioria árvores nobres, adultas, nativas e de lei, sendo que várias delas plantadas há cerca de 40 anos por munícipes de forma voluntária.. Cálculos da geógrafa Simone Scifoni mostram que se o projeto defendido pela prefeitura for concretizado a Chácara Silvestre, ou a Chácara do Simonsen - como dizem os antigos de São Bernardo - perderá 1/4 ou 25% da sua área verde. Um verdadeiro crime ambiental nestes tempos em que tanto se defende o verde e a natureza, cada vez mais atingidos de morte neste planeta que se chama Terra. A professora Simone Scifoni faz parte há vários anos do Compahc - Conselho Municipal do Patrimônio Histórico e Cultural de São Bernardo. Para orgulho de todos nós do Grande ABC, ela assumiu há pouco uma cadeira no “Iphan” (Instituto do Patrimônio Histórico e Artístico Nacional), o primeiro conselho histórico brasileiro, criado por Mário de Andrade em 1937 e com abrangência naciona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Preservar uma, duas  ou centenas de árvores, num momento que o planeta sente as conseqüências dos desmatamentos se faz necessário e em São Bernardo já temos um precedente histó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Desta forma,  aguardo serenamente o descortino de meus nobre pares, no sentido da aprovação desse projeto, porque de grande relevância cultural, histórica e paisagíst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079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755 220207 11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29:00Z</dcterms:created>
  <dc:creator>DDO</dc:creator>
  <dc:description/>
  <dc:language>en-US</dc:language>
  <cp:lastModifiedBy>ssc</cp:lastModifiedBy>
  <dcterms:modified xsi:type="dcterms:W3CDTF">2007-02-26T20:29:00Z</dcterms:modified>
  <cp:revision>2</cp:revision>
  <dc:subject/>
  <dc:title>Projeto de Lei</dc:title>
</cp:coreProperties>
</file>