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0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ind w:right="-315" w:hanging="0"/>
        <w:jc w:val="left"/>
        <w:rPr/>
      </w:pPr>
      <w:r>
        <w:rPr/>
        <w:tab/>
        <w:tab/>
        <w:tab/>
        <w:tab/>
        <w:t>REQUERIMENTO Nº</w:t>
        <w:tab/>
        <w:t>190</w:t>
        <w:tab/>
        <w:t>, DE 2007</w:t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PEDRO</w:t>
      </w:r>
      <w:r>
        <w:rPr>
          <w:sz w:val="27"/>
        </w:rPr>
        <w:t>, pelo aniversário do Município, a ser comemorado no dia 22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firstLine="34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1260" w:right="45" w:firstLine="3420"/>
        <w:rPr/>
      </w:pPr>
      <w:r>
        <w:rPr/>
        <w:t>Em 1856, quando Piracicaba foi elevada a cidade, foi criado um povoado com o nome de capela de São Pedro.  Junto à serra de Itaquiri, atualmente serra de São Pedro, a primitiva capela era pouso obrigatório de todos os viajantes que procuravam por um bom clima, população hospitaleira e local para caça e pesca. O fundador desse povoado, que se desenvolveu em terras doadas por Floriano da Costa Pereira, foi Joaquim Teixeira de Barros, e Antonio Teixeira Escobar foi o responsável pela construção da primeira igreja. Em 12 de abril de 1864, foi elevado a freguesia em terras do município de Piracicaba. Em 22 de fevereiro de 1881 passou a vila, que se desenvolveu principalmente com a chegada dos trilhos da Estrada de Ferro Sorocabana.</w:t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  <w:t>Sua denominação presta homenagem ao padroeiro do Município.</w:t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</w:r>
    </w:p>
    <w:p>
      <w:pPr>
        <w:pStyle w:val="TextBody"/>
        <w:ind w:right="45" w:firstLine="4680"/>
        <w:rPr/>
      </w:pPr>
      <w:r>
        <w:rPr/>
        <w:t>Por meio desta propositura cumprimento as autoridades locais e toda a laboriosa população de São Pedro pela passagem de mais um aniversário de seu Município, desejando-lhes crescente desenvolvimento em todas as suas áreas de 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024 230207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6:00Z</dcterms:created>
  <dc:creator>DDO</dc:creator>
  <dc:description/>
  <dc:language>en-US</dc:language>
  <cp:lastModifiedBy>Alesp</cp:lastModifiedBy>
  <dcterms:modified xsi:type="dcterms:W3CDTF">2007-02-27T11:56:00Z</dcterms:modified>
  <cp:revision>2</cp:revision>
  <dc:subject/>
  <dc:title>Req Congratulação</dc:title>
</cp:coreProperties>
</file>