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3 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Wellington Rodrigo Segura" à Penitenciária de Presidente Prudente, no município de Presidente Prudente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Passa a denominar-se “Wellington Rodrigo Segura” a Penitenciária de Presidente Prudente, no município de Presidente Prud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lei visa denominar “Wellington Rodrigo Segura” a Penitenciária de Presidente Prudente, prestando justa homenagem ao seu ilustre cidadão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ido em 21/02/1975 na cidade de Teodoro Sampaio/SP, o homenageado faleceu aos 31 anos, quando foi brutalmente assassinado em função da atividade profissional que exerci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ho de Vanderley Soalheiro Segura e Maria Aparecida Alves Segura, casou-se com Luci Mara Aparecida Fransoso Segura. Desse enlace nasceu Amanda Fransoso Segur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em Presidente Prudente que Wellington completou sua formação educacional, realizando seus estudos fundamental e médio nas Escolas Estaduais Adolpho de Arruda Mello e Monsenhor Sarrion. Em 1993 concluiu o curso superior de Direito na Universidade do Oeste Paulista – UNOESTE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 muito jovem foi um cidadão produtivo, trabalhando em diversas atividades do setor privado: balconista de auto peças, auxiliar técnico de perecíveis, vendedor e fiscal da Cia. Prudentina de Desenvolvimento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penas 23 anos foi admitido como funcionário efetivo junto à Penitenciária de Lucélia, logo transferido para a Penitenciária de Presidente Prudente na função de Agente Penitenciário Classe II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ferida unidade desempenhou as funções de responsável pelos serviços no Setor Judiciário, Diretor Técnico de Departamento e Diretor Técnico do Centro de Reabilitação. Neste setor aprofundou-se na matéria. Elaborou projetos de reintegração de presos, ministrou palestras e desenvolveu campanhas sociais com voluntários junto à população carcerári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a repercussão do seu trabalho, foi convidado a exercer a Assistência Técnica de Direção, Presidente Sindicante de Sentenciados e Corpo Funcional e Diretor Técnico de Departamento sucessivamente, todos exercidos na Penitenciária de Franco da Roch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rnando à Presidente Prudente, exerceu função no setor de Procedimentos Disciplinares em apoio à Diretoria de Núcleo de Segurança e Disciplina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5 foi auxiliar da Diretoria Técnica de Departamento do Centro de Detenção Provisória – CDP de Santo André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janeiro de 2006 assumiu a Diretoria Técnica de Departamento do CDP de Mauá – Diretor Geral, cargo que exerceu por um ano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sua passagem pelo Serviço Público, foi muito admirado e respeitado pelos colegas, pois sempre se mostrava sensível e prestativo quando se defrontava com algum problema, quer de caráter profissional ou de ordem particular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 de conduta ilibada, pagou com a própria vida pela fidelidade aos princípios da ética e da moral, ao ser assassinado de maneira covarde, em emboscada levada a cabo pelo crime organizado, em 26 de janeiro de 2007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imorredoura saudade de sua família e de seus colegas de trabalho, apresentamos o presente Projeto de lei objetivando prestar uma merecida homenagem, dando o honrado nome do Funcionário Público Estadual da Secretaria da Administração Penitenciária, Wellington Rodrigo Segura, à Penitenciária de Presidente Prudente.</w:t>
      </w:r>
    </w:p>
    <w:p>
      <w:pPr>
        <w:pStyle w:val="TextBodyIndent"/>
        <w:ind w:left="0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amos que o projeto receba acolhida de noss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07 260207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4:00Z</dcterms:created>
  <dc:creator>DDO</dc:creator>
  <dc:description/>
  <dc:language>en-US</dc:language>
  <cp:lastModifiedBy>ssc</cp:lastModifiedBy>
  <dcterms:modified xsi:type="dcterms:W3CDTF">2007-02-28T20:04:00Z</dcterms:modified>
  <cp:revision>2</cp:revision>
  <dc:subject/>
  <dc:title>Projeto de Lei</dc:title>
</cp:coreProperties>
</file>