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EQUERIMENT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t>Requeremos, nos termos regimentais, tramitação em regime de Urgência para o Projeto de lei Complementar Nº 25 de 2006, de minha autoria.</w:t>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rFonts w:ascii="Times New Roman" w:hAnsi="Times New Roman" w:cs="Times New Roman"/>
          <w:b/>
          <w:b/>
          <w:bCs/>
          <w:sz w:val="24"/>
          <w:szCs w:val="24"/>
          <w:u w:val="none"/>
        </w:rPr>
      </w:pPr>
      <w:r>
        <w:rPr>
          <w:rFonts w:cs="Times New Roman" w:ascii="Times New Roman" w:hAnsi="Times New Roman"/>
          <w:b/>
          <w:bCs/>
          <w:sz w:val="24"/>
          <w:szCs w:val="24"/>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b/>
          <w:b/>
          <w:bCs/>
        </w:rPr>
      </w:pPr>
      <w:r>
        <w:rPr>
          <w:b/>
          <w:bCs/>
        </w:rPr>
        <w:t>A presente solicitação de urgência se justifica pela importância da matéria tratada na referida proposição, cujo objeto ficará prejudicado se não for resolvido imediatamente.</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em 6/6/200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 xml:space="preserve">Valdomiro Lopes </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Campos Machado a)Afonso Lobato a)Conte Lopes a)Antonio Salim Curiati a)Waldir Agnello a)Vanderlei Siraque a)Geraldo Lopes a)Baleia Rossi a)Edmir Chedid a)Pedro Tobias a)Geraldo Bispo Ge Tenuta a)Nivaldo Santana a)Afanasio Jazadji a)Jonas Donizette a)Vinicius Camarinha a)Said Mourad a)Edson Ferrari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8882 010606 150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26:00Z</dcterms:created>
  <dc:creator>André Schaumburg</dc:creator>
  <dc:description>FPLF - Fundação Padre Leonel Franca</dc:description>
  <dc:language>en-US</dc:language>
  <cp:lastModifiedBy>ssc</cp:lastModifiedBy>
  <dcterms:modified xsi:type="dcterms:W3CDTF">2007-03-01T21:26:00Z</dcterms:modified>
  <cp:revision>2</cp:revision>
  <dc:subject/>
  <dc:title>{Natureza} ao {NaturezaMestre} Nº {nrLegislativo} de {nrAnoLegislativo} </dc:title>
</cp:coreProperties>
</file>