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. 643 de 2006, de autoria do Deputado Carlinhos Almeida, que dá a denominação de “Coronel-Aviador José Albano do Amarante” ao trevo da Rodovia dos Tamoios, localizado no km 5,5 que dá acesso ao Instituto de Estudos Avançados – IEAv, em São José dos Campos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os serviços prestados pelo homenageado justificam que a proposição tramite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Enio Ta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401 141206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2:00Z</dcterms:created>
  <dc:creator>André Schaumburg</dc:creator>
  <dc:description>FPLF - Fundação Padre Leonel Franca</dc:description>
  <dc:language>en-US</dc:language>
  <cp:lastModifiedBy>geral</cp:lastModifiedBy>
  <dcterms:modified xsi:type="dcterms:W3CDTF">2007-03-01T21:32:00Z</dcterms:modified>
  <cp:revision>2</cp:revision>
  <dc:subject/>
  <dc:title>{Natureza} ao {NaturezaMestre} Nº {nrLegislativo} de {nrAnoLegislativo} </dc:title>
</cp:coreProperties>
</file>