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3, AO  Projeto de lei Complementar 1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21 DE 2007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crescente-se, após o artigo 13 do projeto em epígrafe, o seguinte artigo e seus parágrafos, renumerando-se os artigos subseqü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14 -  Fica instituído,  no âmbito da Secretaria da Assembléia Legislativa do Estado de São Paulo, para cada um dos servidores ativos e inativos, bem como para os afastados junto ao Poder Legislativo, incluindo os policiais civis e militares, auxílio-alimentação, sob a forma de documento ou cartão magnético para aquisição de gêneros alimentícios em supermercados ou estabelecimentos congêneres. </w:t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– O valor do benefício a que se refere este artigo é fixado em R$ 200,00 (duzentos reais) e sua revisão se dará, a cada ano,  por Ato da Mesa, na data-base instituída pela Lei nº 11.375, de 4 de abril de 2003.</w:t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No caso do servidor ativo</w:t>
      </w:r>
      <w:r>
        <w:rPr>
          <w:b/>
          <w:sz w:val="24"/>
        </w:rPr>
        <w:t xml:space="preserve">, </w:t>
      </w:r>
      <w:r>
        <w:rPr>
          <w:sz w:val="24"/>
        </w:rPr>
        <w:t>a percepção do benefício de que trata este artigo, dar-se-á sem prejuízo da do vale-refeição previsto na Resolução nº 784, de 16 de setembro de 1997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A presente emenda, que visa contemplar antiga demanda dos servidores desta Casa, consubstancia reivindicação do </w:t>
      </w:r>
      <w:r>
        <w:rPr>
          <w:b/>
          <w:sz w:val="24"/>
        </w:rPr>
        <w:t>SINDALESP</w:t>
      </w:r>
      <w:r>
        <w:rPr>
          <w:sz w:val="24"/>
        </w:rPr>
        <w:t xml:space="preserve"> e da </w:t>
      </w:r>
      <w:r>
        <w:rPr>
          <w:b/>
          <w:sz w:val="24"/>
        </w:rPr>
        <w:t>AFALESP</w:t>
      </w:r>
      <w:r>
        <w:rPr>
          <w:sz w:val="24"/>
        </w:rPr>
        <w:t>, entidades representantes do corpo de servidores da Assembléia Legislativa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Trata-se de importante benefício social, que ostenta pelo menos duas vantagens principais: </w:t>
      </w:r>
      <w:r>
        <w:rPr>
          <w:b/>
          <w:sz w:val="24"/>
        </w:rPr>
        <w:t>a)</w:t>
      </w:r>
      <w:r>
        <w:rPr>
          <w:sz w:val="24"/>
        </w:rPr>
        <w:t xml:space="preserve"> para o órgão pagador, não onera a dotação de Pessoal e, portanto, não fere os princípios e exigências da Lei de Responsabilidade Fiscal; </w:t>
      </w:r>
      <w:r>
        <w:rPr>
          <w:b/>
          <w:sz w:val="24"/>
        </w:rPr>
        <w:t>b)</w:t>
      </w:r>
      <w:r>
        <w:rPr>
          <w:sz w:val="24"/>
        </w:rPr>
        <w:t xml:space="preserve"> para o beneficiário, além da óbvia vantagem decorrente da economia – e também do reforço - nas suas despesas familiares com alimentação, não sofre a incidência de tributos e contribuições previdenciárias, os quais consomem quase um terço da remuneração global do servidor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>
          <w:rFonts w:eastAsia="Arial (W1)"/>
          <w:sz w:val="24"/>
        </w:rPr>
        <w:t xml:space="preserve"> </w:t>
      </w:r>
      <w:r>
        <w:rPr>
          <w:sz w:val="24"/>
        </w:rPr>
        <w:t xml:space="preserve">Ressaltem-se os exemplos da Assembléia Legislativa do Estado de Santa Catarina ( que concede o benefício – atualmente no valor de </w:t>
      </w:r>
      <w:r>
        <w:rPr>
          <w:b/>
          <w:sz w:val="24"/>
        </w:rPr>
        <w:t xml:space="preserve">R$ 700,00 </w:t>
      </w:r>
      <w:r>
        <w:rPr>
          <w:sz w:val="24"/>
        </w:rPr>
        <w:t xml:space="preserve"> - a seu corpo funcional há mais de dez anos), e o da Nossa Caixa, agente financeiro do Governo de nosso Estado (onde o valor do auxílio, </w:t>
      </w:r>
      <w:r>
        <w:rPr>
          <w:b/>
          <w:sz w:val="24"/>
          <w:u w:val="single"/>
        </w:rPr>
        <w:t>concedido cumulativamente com o vale-refeição</w:t>
      </w:r>
      <w:r>
        <w:rPr>
          <w:sz w:val="24"/>
        </w:rPr>
        <w:t xml:space="preserve">, é de cerca de </w:t>
      </w:r>
      <w:r>
        <w:rPr>
          <w:b/>
          <w:sz w:val="24"/>
        </w:rPr>
        <w:t>R$ 550,00</w:t>
      </w:r>
      <w:r>
        <w:rPr>
          <w:sz w:val="24"/>
        </w:rPr>
        <w:t xml:space="preserve">). </w:t>
      </w:r>
    </w:p>
    <w:p>
      <w:pPr>
        <w:pStyle w:val="Normal"/>
        <w:ind w:firstLine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both"/>
        <w:rPr/>
      </w:pPr>
      <w:r>
        <w:rPr>
          <w:sz w:val="24"/>
        </w:rPr>
        <w:t xml:space="preserve">A cumulatividade da percepção  do vale-refeição concedido aos servidores em atividade nesta Casa com o auxílio-alimentação seria perfeitamente legal, pois, como bem afirmou, em parecer, a douta Procuradoria do Legislativo (Prot. 1060/2005), </w:t>
      </w:r>
      <w:r>
        <w:rPr>
          <w:b/>
          <w:i/>
          <w:sz w:val="24"/>
        </w:rPr>
        <w:t>“a natureza jurídica do vale-refeição e do auxílio-alimentação não configuram ‘bis in idem’, posto que detêm características diversas; este [o auxílio-alimentação] é benefício dado ao servidor e sua família; aquele [vale-refeição] concedido ao servidor, estritamente .”</w:t>
      </w:r>
    </w:p>
    <w:p>
      <w:pPr>
        <w:pStyle w:val="Normal"/>
        <w:ind w:firstLine="9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É de toda justiça, pois, o acolhimento da presente propost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a) ANTONIO SALIM CURIATI a) CONTE LOPES a) ANA MARTINS a) NIVALDO SANT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542 010307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40" w:firstLine="9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43:00Z</dcterms:created>
  <dc:creator>André Schaumburg</dc:creator>
  <dc:description>FPLF - Fundação Padre Leonel Franca</dc:description>
  <dc:language>en-US</dc:language>
  <cp:lastModifiedBy>geral</cp:lastModifiedBy>
  <dcterms:modified xsi:type="dcterms:W3CDTF">2007-03-01T21:43:00Z</dcterms:modified>
  <cp:revision>2</cp:revision>
  <dc:subject/>
  <dc:title>{Natureza} ao {NaturezaMestre} Nº {nrLegislativo} de {nrAnoLegislativo} </dc:title>
</cp:coreProperties>
</file>