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os termos regimentais, requeremos urgência para a tramitação do Projeto de lei nº 111, de 2006, de autoria da deputada Beth Sahão, que dispõe sobre a Semana do Parto Nat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natureza e a relevância da matéria, autorizam sua tramitação em regime de ur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1/3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Enio Ta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2:22:00Z</dcterms:created>
  <dc:creator>RTutumi</dc:creator>
  <dc:description/>
  <dc:language>en-US</dc:language>
  <cp:lastModifiedBy>RTutumi</cp:lastModifiedBy>
  <dcterms:modified xsi:type="dcterms:W3CDTF">2007-03-01T22:23:00Z</dcterms:modified>
  <cp:revision>3</cp:revision>
  <dc:subject/>
  <dc:title>REQUERIMENTO</dc:title>
</cp:coreProperties>
</file>