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° 35, de 2007, de minha autoria, que dá a denominação de "Dr. Francisco Oliveira Santos" à Delegacia de Polícia de Socorro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-03-2007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dmir Chedid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56:00Z</dcterms:created>
  <dc:creator>SPL</dc:creator>
  <dc:description/>
  <dc:language>en-US</dc:language>
  <cp:lastModifiedBy>SPL</cp:lastModifiedBy>
  <dcterms:modified xsi:type="dcterms:W3CDTF">2007-03-01T22:04:00Z</dcterms:modified>
  <cp:revision>1</cp:revision>
  <dc:subject/>
  <dc:title>Requerimento</dc:title>
</cp:coreProperties>
</file>