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QUERIMENTO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eremos, nos termos regimentais, tramitação em regime de Urgência para o Projeto de lei Nº 9 de 2006, de autoria do Deputado Vanderlei Macris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levância da matéria abordada na propositura justifica, plenamente, o presente requerimento, no sentido de que passe a tramitar em regime de urgência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 12/12/200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) JOSE CARLOS STANGARLIN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2979 081206 174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9:51:00Z</dcterms:created>
  <dc:creator>André Schaumburg</dc:creator>
  <dc:description>FPLF - Fundação Padre Leonel Franca</dc:description>
  <dc:language>en-US</dc:language>
  <cp:lastModifiedBy>geral</cp:lastModifiedBy>
  <dcterms:modified xsi:type="dcterms:W3CDTF">2007-03-02T19:51:00Z</dcterms:modified>
  <cp:revision>2</cp:revision>
  <dc:subject/>
  <dc:title>{Natureza} ao {NaturezaMestre} Nº {nrLegislativo} de {nrAnoLegislativo} </dc:title>
</cp:coreProperties>
</file>