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PARECER   Nº  132, DE 2007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 E JUSTIÇA, sobre o Projeto de lei nº 112, de 1991, vetado totalm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Ricardo Tripoli, o projeto em epígrafe dispõe sobre a instituição, para os municípios, de compensação financeira pelo resultado da exploração de recursos hídricos para fins de abastecimento de águ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ós regular tramitação, o projeto foi aprovado em sessão de 22 de dezembro de 2006, tendo sido remetido à sanção governamental através do Autógrafo nº 27.061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éia para ser novamente apreciado, desta feita face aos argumentos empregados pelo senhor Governador para a interposição do ve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o projeto foi encaminhado à Comissão de Constituição e Justiça, que não se manifestou no prazo regimen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sim, por força do § 1º do artigo 61, fomos designados Relator Especial para, em substituição a essa Comissão, apreciar a matéria no seu aspecto constitucional, legal e jurídico, consoante o que dispõe o § 1º do artigo 31, tod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esta qualidade, verificamos que o Sr.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bora não o tenha manifestado de forma expressa, verifica-se que o Governador opôs o veto à propositura por contrária ao interesse público, uma vez que as razões nele apresentadas se restringiram, quase que completamente, a aspectos de méri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O argumento segundo o qual a matéria encontra-se exaustivamente disciplinada por leis estaduais não impede a promulgação de novos diplomas que o legislador repute mais adequados às realidades que pretendem regular.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or este motivo, nas razões do veto não existe qualquer óbice, no que nos compete examinar, que impeça a aprovação do proje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manifestamo-nos favoravelmente ao Projeto de lei nº 112, de 1991, e, por conseqüência, contrariamente ao veto oposto pelo senhor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i/>
          <w:i/>
          <w:lang w:val="es-ES_tradnl"/>
        </w:rPr>
      </w:pPr>
      <w:r>
        <w:rPr>
          <w:sz w:val="28"/>
          <w:lang w:val="es-ES_tradnl"/>
        </w:rPr>
        <w:t xml:space="preserve">a) </w:t>
      </w:r>
      <w:r>
        <w:rPr>
          <w:b/>
          <w:sz w:val="28"/>
          <w:lang w:val="es-ES_tradnl"/>
        </w:rPr>
        <w:t>GIBA MARSON  -</w:t>
      </w:r>
      <w:r>
        <w:rPr>
          <w:sz w:val="28"/>
          <w:lang w:val="es-ES_tradnl"/>
        </w:rPr>
        <w:t>Relator Especial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1:22:00Z</dcterms:created>
  <dc:creator>André Schaumburg</dc:creator>
  <dc:description>FPLF - Fundação Padre Leonel Franca</dc:description>
  <dc:language>en-US</dc:language>
  <cp:lastModifiedBy>SPL</cp:lastModifiedBy>
  <dcterms:modified xsi:type="dcterms:W3CDTF">2007-03-02T19:49:00Z</dcterms:modified>
  <cp:revision>4</cp:revision>
  <dc:subject/>
  <dc:title>{Natureza} ao {NaturezaMestre} Nº {nrLegislativo} de {nrAnoLegislativo} </dc:title>
</cp:coreProperties>
</file>