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.º 134  , de 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a Comissão de Constituição e Justiça, sobre o projeto de lei nº 503, de 2005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Carlos Neder, o projeto em epígrafe tem o objetivo de instituir a "Semana Estadual de Incentivo à Prática de Yoga, no Contexto da Cultura da Paz"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 do parágrafo único do artigo 148, do regimento interno consolidado, a propositura esteve em pauta nos dias correspondentes às 112º a 116º Sessões Ordinári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1º do artigo 31 do regimento ci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Ressaltamos ainda, que segundo informação fornecida pelo Departamento de Documentação desta Casa, "Semana Estadual de Incentivo à Prática de Yoga, no contexto da Cultura da Paz", ainda não foi instituí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tendemos, dessa forma, que a propositura atende aos aspectos que cabe a esta Comissão analisar, razão pela qual manifestamo-nos favoravelmente ao projeto de lei nº 503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inicius Camarinh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13/12/200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ândido Vaccarezza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inicius Camarinha – Conte Lopes – Milton Vieira – Giba Marson – Donisete Braga – Analice Fernandes – Cândido Vaccarez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25:00Z</dcterms:created>
  <dc:creator>SPL</dc:creator>
  <dc:description/>
  <dc:language>en-US</dc:language>
  <cp:lastModifiedBy>ssc</cp:lastModifiedBy>
  <cp:lastPrinted>2007-03-05T18:41:00Z</cp:lastPrinted>
  <dcterms:modified xsi:type="dcterms:W3CDTF">2007-03-05T21:41:00Z</dcterms:modified>
  <cp:revision>5</cp:revision>
  <dc:subject/>
  <dc:title>Parecer n</dc:title>
</cp:coreProperties>
</file>