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  135      , DE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RELATOR ESPECIAL, EM SUBSTITUIÇÃO AO DA COMISSÃO DE CULTURA, CIÊNCIA E TECNOLOGIA, SOBRE O PROJETO DE LEI Nº 0503, DE 2005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iniciativa do nobre Deputado Carlos Neder, o projeto em epígrafe institui a “Semana Estadual de Incentivo à Prática do Yoga”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s termos regimentais, o projeto esteve em pauta nos dias correspondentes às 112ª à 116ª Sessões Ordinárias (12 a 18/08/05)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seguir, o projeto foi encaminhado à Comissão de Constituição e Justiça, que exarou parecer favorável à matéria. 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eriormente, tendo sido acatado pela Mesa Diretora requerimento para que a matéria tramite em Regime de Urgência, fomos designados pelo Excelentíssimo Senhor Presidente, Deputado Rodrigo Garcia, para, na qualidade de Relator Especial, exarar parecer pela Comissão de Cultura, Ciência e Tecnologia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Da análise da propositura, verificamos que o projeto pretende instituir a “Semana Estadual de Incentivo à Prática do Yoga” visando: “</w:t>
      </w:r>
      <w:r>
        <w:rPr>
          <w:rFonts w:cs="Tahoma" w:ascii="Arial" w:hAnsi="Arial"/>
          <w:sz w:val="28"/>
          <w:szCs w:val="28"/>
        </w:rPr>
        <w:t>promover atividades de estímulo à prática do Yoga nos equipamentos públicos estaduais e nos municípios do Estado; realizar ações para a divulgação dos benefícios da prática do Yoga; promover palestras e cursos sobre o Yoga; realizar ações de informações educativas e de orientação profissional; promover atividades de capacitação para os profissionais que venham a participar da Semana.”</w:t>
      </w:r>
    </w:p>
    <w:p>
      <w:pPr>
        <w:pStyle w:val="Normal"/>
        <w:ind w:firstLine="1701"/>
        <w:jc w:val="both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  <w:t xml:space="preserve">Como informa a justificativa do projeto, O Yoga é uma prática milenar que objetiva levar o homem a um estado de harmonia, paz e serenidade, por meio do auto-conhecimento, contribuindo para a diminuição do estresse e da ansiedade, para o aumento da flexibilidade e a força dos músculos e para a melhoria da postura, da concentração e do equilíbrio emocional, o que confere méritos à propositura do nobre Deputado Carlos Neder. 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e o exposto, somos pela aprovação do Projeto de lei nº 0503, de 2005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center"/>
        <w:rPr/>
      </w:pPr>
      <w:r>
        <w:rPr>
          <w:rFonts w:cs="Arial" w:ascii="Arial" w:hAnsi="Arial"/>
          <w:sz w:val="28"/>
        </w:rPr>
        <w:t xml:space="preserve">a)  </w:t>
      </w:r>
      <w:r>
        <w:rPr>
          <w:rFonts w:cs="Arial" w:ascii="Arial" w:hAnsi="Arial"/>
          <w:b/>
          <w:sz w:val="28"/>
        </w:rPr>
        <w:t>BETH  SAHÃO -</w:t>
      </w:r>
      <w:r>
        <w:rPr>
          <w:rFonts w:cs="Arial" w:ascii="Arial" w:hAnsi="Arial"/>
          <w:sz w:val="28"/>
        </w:rPr>
        <w:t xml:space="preserve"> Relatora Especial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32:00Z</dcterms:created>
  <dc:creator>SPL</dc:creator>
  <dc:description/>
  <dc:language>en-US</dc:language>
  <cp:lastModifiedBy>ssc</cp:lastModifiedBy>
  <cp:lastPrinted>2007-03-05T18:24:00Z</cp:lastPrinted>
  <dcterms:modified xsi:type="dcterms:W3CDTF">2007-03-05T21:25:00Z</dcterms:modified>
  <cp:revision>2</cp:revision>
  <dc:subject/>
  <dc:title>PARECER Nº                           , DE 2006</dc:title>
</cp:coreProperties>
</file>