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regimentais, tramitação em regime de Urgência para o Projeto de Lei nº  619, de 2003, que dá denominação de “Osório Geraldo da Silva Júnior” à passarela sobre situada sobre a Rodovia SP-255 (Rodovia João Melão), altura do Km 259, interligando os bairros São Judas Tadeu e Jardim Paineiras, em Avaré, de autoria do Deputado Conte Lope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justifica-se pela relevância da maté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5/3/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Campos Mach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968 050307 15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2:06:00Z</dcterms:created>
  <dc:creator>André Schaumburg</dc:creator>
  <dc:description>FPLF - Fundação Padre Leonel Franca</dc:description>
  <dc:language>en-US</dc:language>
  <cp:lastModifiedBy>ssc</cp:lastModifiedBy>
  <dcterms:modified xsi:type="dcterms:W3CDTF">2007-03-06T22:06:00Z</dcterms:modified>
  <cp:revision>2</cp:revision>
  <dc:subject/>
  <dc:title>{Natureza} ao {NaturezaMestre} Nº {nrLegislativo} de {nrAnoLegislativo} </dc:title>
</cp:coreProperties>
</file>