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rPr>
      </w:pPr>
      <w:r>
        <w:rPr>
          <w:rFonts w:cs="Times New Roman" w:ascii="Times New Roman" w:hAnsi="Times New Roman"/>
          <w:bCs/>
        </w:rPr>
        <w:t xml:space="preserve">Veto Parcial ao projeto de lei nº 595, de 2002 </w:t>
      </w:r>
    </w:p>
    <w:p>
      <w:pPr>
        <w:pStyle w:val="Normal"/>
        <w:rPr>
          <w:b/>
          <w:b/>
          <w:bCs/>
        </w:rPr>
      </w:pPr>
      <w:r>
        <w:rPr>
          <w:b/>
          <w:bCs/>
        </w:rPr>
        <w:t xml:space="preserve">Mensagem nº 50, de 2007 </w:t>
      </w:r>
    </w:p>
    <w:p>
      <w:pPr>
        <w:pStyle w:val="Normal"/>
        <w:rPr>
          <w:b/>
          <w:b/>
          <w:bCs/>
        </w:rPr>
      </w:pPr>
      <w:r>
        <w:rPr>
          <w:b/>
          <w:bCs/>
        </w:rPr>
      </w:r>
    </w:p>
    <w:p>
      <w:pPr>
        <w:pStyle w:val="Normal"/>
        <w:jc w:val="right"/>
        <w:rPr>
          <w:b/>
          <w:b/>
          <w:bCs/>
        </w:rPr>
      </w:pPr>
      <w:r>
        <w:rPr>
          <w:b/>
          <w:bCs/>
        </w:rPr>
        <w:t>São Paulo, 5 de março de 2007</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 xml:space="preserve">Tenho a honra de levar ao conhecimento de Vossa Excelência, para os devidos fins, que, nos termos do artigo 28, § 1º, combinado com o artigo 47, inciso IV, da Constituição do Estado, resolvo vetar, parcialmente, o Projeto de lei nº 595, de 2002, aprovado por essa nobre Assembléia, conforme Autógrafo nº 27. 083. </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spacing w:lineRule="atLeast" w:line="360"/>
        <w:ind w:firstLine="2835"/>
        <w:jc w:val="both"/>
        <w:rPr/>
      </w:pPr>
      <w:r>
        <w:rPr>
          <w:spacing w:val="10"/>
          <w:sz w:val="26"/>
        </w:rPr>
        <w:tab/>
        <w:t xml:space="preserve">De origem parlamentar, a propositura  estabelece: </w:t>
      </w:r>
      <w:r>
        <w:rPr>
          <w:b/>
          <w:bCs/>
          <w:spacing w:val="10"/>
          <w:sz w:val="26"/>
        </w:rPr>
        <w:t xml:space="preserve">a) </w:t>
      </w:r>
      <w:r>
        <w:rPr>
          <w:spacing w:val="10"/>
          <w:sz w:val="26"/>
        </w:rPr>
        <w:t xml:space="preserve">a obrigatoriedade de realização, por maternidades e estabelecimentos hospitalares congêneres do Estado, de exame, gratuito, de diagnóstico clínico de retinopatia da prematuridade, catarata e glaucoma congênitos, infecções, traumas de parto e cegueira, em crianças nascidas em suas dependências, mediante emprego da técnica conhecida como “Reflexo Vermelho” (Teste do Olhinho); </w:t>
      </w:r>
      <w:r>
        <w:rPr>
          <w:b/>
          <w:bCs/>
          <w:spacing w:val="10"/>
          <w:sz w:val="26"/>
        </w:rPr>
        <w:t xml:space="preserve">b) </w:t>
      </w:r>
      <w:r>
        <w:rPr>
          <w:spacing w:val="10"/>
          <w:sz w:val="26"/>
        </w:rPr>
        <w:t xml:space="preserve">a imposição de multas e descredenciamento de serviços de saúde que não atendam às prescrições da lei; </w:t>
      </w:r>
      <w:r>
        <w:rPr>
          <w:b/>
          <w:bCs/>
          <w:spacing w:val="10"/>
          <w:sz w:val="26"/>
        </w:rPr>
        <w:t xml:space="preserve">c) </w:t>
      </w:r>
      <w:r>
        <w:rPr>
          <w:spacing w:val="10"/>
          <w:sz w:val="26"/>
        </w:rPr>
        <w:t xml:space="preserve">o encaminhamento para cirurgia, em prazo não superior a 30 dias, a contar da data do resultado positivo do exame para catarata e glaucoma congênitos em recém-nascidos; </w:t>
      </w:r>
      <w:r>
        <w:rPr>
          <w:b/>
          <w:bCs/>
          <w:spacing w:val="10"/>
          <w:sz w:val="26"/>
        </w:rPr>
        <w:t>d)</w:t>
      </w:r>
      <w:r>
        <w:rPr>
          <w:spacing w:val="10"/>
          <w:sz w:val="26"/>
        </w:rPr>
        <w:t xml:space="preserve"> a fiscalização, pela Secretaria da Saúde, quanto ao cumprimento das disposições da lei e a manutenção de Banco Estadual de Dados sobre catarata e glaucoma congênit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ab/>
        <w:t>Reconheço na iniciativa o relevante intuito de assegurar procedimentos voltados à detecção precoce de alterações oculares em recém-nascidos para o fim de propiciar o oportuno e adequado tratamento oftalmológico, de modo a prevenir a cegueira na infância.</w:t>
      </w:r>
    </w:p>
    <w:p>
      <w:pPr>
        <w:pStyle w:val="Normal"/>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spacing w:val="10"/>
          <w:kern w:val="2"/>
        </w:rPr>
        <w:tab/>
      </w:r>
      <w:r>
        <w:rPr>
          <w:spacing w:val="10"/>
          <w:kern w:val="2"/>
          <w:sz w:val="26"/>
        </w:rPr>
        <w:t>Em que pese tal reconhecimento, não posso, todavia, acolher, na íntegra, a proposta legislativa, com base nas  razões aduzidas pela Secretaria da Saúde, as quais recomendam recaia o veto sobre os artigos 2º, 3º e 5º.</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Nos termos da ordem constitucional vigente, as ações e os serviços públicos de saúde prestados pelo Poder Público integram uma rede regionalizada e hierarquizada e compõem um Sistema Único (SUS), descentralizado e com direção única em cada esfera de governo, atendimento integral e participação da comunidade (artigo 198, C.F.).</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A efetivação dessas ações e serviços no âmbito do Estado, em consonância com preceitos que informam as diretrizes consubstanciadas na Lei federal nº 8080, de 19 de setembro de 1990 (artigo 9º, inciso II), está deferida à Secretaria da Saúde, órgão gestor do sistema, ao qual incumbe a responsabilidade pela formulação e coordenação da política do SUS, a atribuição de gerir e regular a assistência médica de caráter estadual ou regional e o exercício da gerência direta dos serviços estaduais hospitalares e ambulatoriais, de administração direta e das autarquias, que são referência especializada ou de alta complexidade do Sistema.</w:t>
      </w:r>
    </w:p>
    <w:p>
      <w:pPr>
        <w:pStyle w:val="Normal"/>
        <w:tabs>
          <w:tab w:val="clear" w:pos="709"/>
          <w:tab w:val="left" w:pos="2835" w:leader="none"/>
        </w:tabs>
        <w:spacing w:lineRule="atLeast" w:line="360"/>
        <w:jc w:val="both"/>
        <w:rPr>
          <w:spacing w:val="10"/>
          <w:kern w:val="2"/>
          <w:sz w:val="26"/>
        </w:rPr>
      </w:pPr>
      <w:r>
        <w:rPr>
          <w:spacing w:val="10"/>
          <w:kern w:val="2"/>
          <w:sz w:val="26"/>
        </w:rPr>
      </w:r>
    </w:p>
    <w:p>
      <w:pPr>
        <w:pStyle w:val="Normal"/>
        <w:tabs>
          <w:tab w:val="clear" w:pos="709"/>
          <w:tab w:val="left" w:pos="2835" w:leader="none"/>
        </w:tabs>
        <w:spacing w:lineRule="atLeast" w:line="360"/>
        <w:jc w:val="both"/>
        <w:rPr>
          <w:spacing w:val="10"/>
          <w:sz w:val="26"/>
        </w:rPr>
      </w:pPr>
      <w:r>
        <w:rPr>
          <w:spacing w:val="10"/>
          <w:sz w:val="26"/>
        </w:rPr>
        <w:tab/>
        <w:t>As medidas preventivas, curativas ou de detecção de agravos à saúde, entre os quais se incluem as alterações oculares em recém-nascidos, inscrevem-se nesse campo e sob esse prisma têm de ser consideradas.</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Quanto ao artigo 2º, que determina a aplicação de multas progressivas e descredenciamento de maternidades e estabelecimentos hospitalares que descumprirem a lei, devo assinalar que os convênios firmados para o fim de promover ações de saúde já contemplam cláusulas que visam coibir condutas que não se ajustem às determinações emanadas dos gestores de saúde, nas suas respectivas áreas de atuação. Nessas condições, não se justifica a sua manutenção no texto aprovado.</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No que concerne ao impugnado artigo 3º do projeto, trata-se de regra que impõe, em caso de resultado positivo para catarata e glaucoma congênitos em recém-nascidos, o obrigatório encaminhamento do recém-nascido para cirurgia, no prazo de até 30 dias.</w:t>
      </w:r>
    </w:p>
    <w:p>
      <w:pPr>
        <w:pStyle w:val="Normal"/>
        <w:tabs>
          <w:tab w:val="clear" w:pos="709"/>
          <w:tab w:val="left" w:pos="2835" w:leader="none"/>
          <w:tab w:val="left" w:pos="3828" w:leader="none"/>
        </w:tabs>
        <w:spacing w:lineRule="atLeast" w:line="360"/>
        <w:jc w:val="both"/>
        <w:rPr>
          <w:spacing w:val="10"/>
          <w:sz w:val="26"/>
        </w:rPr>
      </w:pPr>
      <w:r>
        <w:rPr>
          <w:spacing w:val="10"/>
          <w:sz w:val="26"/>
        </w:rPr>
        <w:tab/>
        <w:tab/>
      </w:r>
    </w:p>
    <w:p>
      <w:pPr>
        <w:pStyle w:val="Normal"/>
        <w:tabs>
          <w:tab w:val="clear" w:pos="709"/>
          <w:tab w:val="left" w:pos="2835" w:leader="none"/>
          <w:tab w:val="left" w:pos="3828" w:leader="none"/>
        </w:tabs>
        <w:spacing w:lineRule="atLeast" w:line="360"/>
        <w:jc w:val="both"/>
        <w:rPr>
          <w:spacing w:val="10"/>
          <w:sz w:val="26"/>
        </w:rPr>
      </w:pPr>
      <w:r>
        <w:rPr>
          <w:spacing w:val="10"/>
          <w:sz w:val="26"/>
        </w:rPr>
        <w:tab/>
        <w:t xml:space="preserve">Segundo alerta a Pasta da Saúde, a detecção de anormalidade que decorra de primeira triagem resultante do “Teste do Olhinho”, realizado em berçário, torna imprescindível o prévio encaminhamento do paciente aos serviços de referência especializada de cada região do Estado, conforme pactuado entre os gestores municipais e estadual, para consulta com oftalmologista e confirmação diagnóstica. </w:t>
        <w:tab/>
        <w:t>Como é eviden-te, apenas após firmado o diagnóstico por especialista é que poderá ser definido, com a necessária segurança, o procedimento clínico ou cirúrgico.</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Esse quadro, de índole rigorosamente técnica, ressalta que a prescrição inscrita no dispositivo vetado, ao fixar rígido prazo para procedimento cirúrgico, dissocia-se de critério fundamental, com o qual  não se pode transigir, no que concerne à máxima  precisão que deve orientar a decisão médica a ser adotada, para a correta intervenção que doenças de tal gravidade requerem.</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 xml:space="preserve">De outra parte, não podem subsistir as medidas de que trata o artigo 5º do projeto, incluídos os seus §§ 1º e 2º. </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De fato. Revela-se imprópria e incompatível com a estruturação do SUS a  norma que atribui exclusivamente à Secretaria de Estado da Saúde o encargo de fiscalizar  o cumprimento da lei. Ocorre que, por força da diretriz constitucional de descentralização dos serviços de saúde, a rede de maternidades do SUS encontra-se sob gestão estadual ou municipal. Imposição dessa natureza colide com as regras que informam a prestação dos serviços de saúde no Estado, por desconsiderar o fato de haver municípios que se qualificam como gestores plenos do sistema de saúde municipal.</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Mas não é só. A obrigatória manutenção de Banco Estadual de Dados sobre a catarata e o glaucoma congênito (artigo 5º, §1º), a par de configurar indevida ingerência em atos inerentes ao exercício do poder de gestão dos serviços estaduais de saúde, outorgados à Secretaria da Saúde, é providência que se superpõe aos instrumentos gerenciais já existentes.</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 xml:space="preserve">A propósito do tema, reafirmo a inequívoca de competência administrativa da Secretaria da Saúde para propor, no território do Estado, em consonância com as diretrizes que regem o SUS, erigidas à condição de princípios constitucionais (artigo 198 C.F.), procedimentos, condutas e ações  de proteção e recuperação da saúde, como os preconizados nos artigos ora impugnados (artigo 9º, inciso II, da Lei federal nº 8080/90). </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Assim justificado o veto parcial que oponho ao Projeto de lei nº 595, de 2002, restituo o assunto ao reexame dessa ilustre Casa de Leis, reiterando a Vossa Excelência os protestos de minha alta consideraçã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Heading2"/>
        <w:ind w:left="2835" w:hanging="0"/>
        <w:rPr/>
      </w:pPr>
      <w:r>
        <w:rPr/>
        <w:t>José Serra</w:t>
      </w:r>
    </w:p>
    <w:p>
      <w:pPr>
        <w:pStyle w:val="Normal"/>
        <w:tabs>
          <w:tab w:val="clear" w:pos="709"/>
          <w:tab w:val="left" w:pos="2835" w:leader="none"/>
          <w:tab w:val="left" w:pos="7428" w:leader="none"/>
        </w:tabs>
        <w:ind w:left="2835" w:hanging="0"/>
        <w:jc w:val="center"/>
        <w:rPr>
          <w:b/>
          <w:b/>
          <w:bCs/>
          <w:spacing w:val="10"/>
          <w:sz w:val="26"/>
        </w:rPr>
      </w:pPr>
      <w:r>
        <w:rPr>
          <w:b/>
          <w:bCs/>
          <w:spacing w:val="10"/>
          <w:sz w:val="26"/>
        </w:rPr>
        <w:t>GOVERNADOR DO ESTADO</w:t>
      </w:r>
    </w:p>
    <w:p>
      <w:pPr>
        <w:pStyle w:val="Normal"/>
        <w:tabs>
          <w:tab w:val="clear" w:pos="709"/>
          <w:tab w:val="left" w:pos="2835" w:leader="none"/>
          <w:tab w:val="left" w:pos="7484" w:leader="none"/>
        </w:tabs>
        <w:spacing w:lineRule="atLeast" w:line="360"/>
        <w:jc w:val="both"/>
        <w:rPr>
          <w:b/>
          <w:b/>
          <w:bCs/>
          <w:spacing w:val="10"/>
          <w:kern w:val="2"/>
          <w:sz w:val="26"/>
        </w:rPr>
      </w:pPr>
      <w:r>
        <w:rPr>
          <w:b/>
          <w:bCs/>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TextBody"/>
        <w:tabs>
          <w:tab w:val="clear" w:pos="7428"/>
          <w:tab w:val="clear" w:pos="7881"/>
          <w:tab w:val="left" w:pos="2835" w:leader="none"/>
          <w:tab w:val="left" w:pos="7484" w:leader="none"/>
        </w:tabs>
        <w:rPr/>
      </w:pPr>
      <w:r>
        <w:rPr/>
        <w:t>Sua Excelência o Senhor Deputado Rodrigo Garcia, Presidente da Assembléia Legislativa do Estado.</w:t>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bCs/>
      <w:spacing w:val="10"/>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spacing w:lineRule="atLeast" w:line="360"/>
      <w:ind w:firstLine="28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8:00Z</dcterms:created>
  <dc:creator>ATL-CGoncalves</dc:creator>
  <dc:description/>
  <dc:language>en-US</dc:language>
  <cp:lastModifiedBy>SPL</cp:lastModifiedBy>
  <cp:lastPrinted>2007-03-05T18:00:00Z</cp:lastPrinted>
  <dcterms:modified xsi:type="dcterms:W3CDTF">2007-03-05T23:28:00Z</dcterms:modified>
  <cp:revision>2</cp:revision>
  <dc:subject/>
  <dc:title>Senhor Presidente</dc:title>
</cp:coreProperties>
</file>