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Veto Total ao projeto de lei nº 469, de 2005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5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ão Paulo, 5 de março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kern w:val="2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469,</w:t>
      </w:r>
      <w:r>
        <w:rPr/>
        <w:t xml:space="preserve"> de 2005, aprovado por essa nobre Assembléia, conforme Autógrafo nº 27.08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medida visa disciplinar as relações de consumo de serviços de manobra, estacionamento e guarda de veí</w:t>
        <w:softHyphen/>
        <w:t>culos, também denominados “valet service”, em estabelecimentos de qualquer naturez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a justa e louvável preocupação dessa Casa Legislativa na produção de normas relativas à defesa do consumi</w:t>
        <w:softHyphen/>
        <w:t>dor, vejo-me compelido a negar sanção ao projeto, adotando, para tanto, as ponderáveis razões a mim trazidas pela Secretaria da Justiça e da Defesa da Cidadania, que apontam a inconstitucionalidade da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ndo-se de matéria de índole consumerista, im</w:t>
        <w:softHyphen/>
        <w:t>põe-se reconhecer que compete à União, aos Estados e ao Distrito Federal le</w:t>
        <w:softHyphen/>
        <w:t>gislar concorrentemente sobre o assunto, conforme dispõe o artigo 24, inciso V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tudo, em obediência ao princípio da predominân</w:t>
        <w:softHyphen/>
        <w:t>cia do interesse, a disciplina de temas concernentes a questões locais, como previsto no projeto de lei aprovado, cabe aos Municípios, nos termos do artigo 30, inciso I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é atribuição dos Municípios regular a execução de serviços prestados no âmbito de seu território, a exemplo dos serviços de manobra e estacionamento de veículos, coleta de lixo, transporte coletivo urbano, iluminação pública, polícia das edificações, entre outras áreas de atuação, por se vincularem tais atividades às necessidades imediatas da co</w:t>
        <w:softHyphen/>
        <w:t>mun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óbvio, a competência dos Municípios para dispor sobre assuntos relacionados ao direito do consumidor está sujeita à observância de legislação editada pela União e pelos Estados-membros (C.F., artigo 24, inciso V). Todavia, conforme já decidiu a Suprema Corte de Justiça, “as nor</w:t>
        <w:softHyphen/>
        <w:t>mas das entidades políticas diversas – União e Estado-membro – deverão, en</w:t>
        <w:softHyphen/>
        <w:t>tretanto, ser gerais, em forma de diretrizes, sob pena de tornarem inócua a competência municipal, que constitui exercício de sua autonomia constitucio</w:t>
        <w:softHyphen/>
        <w:t>nal” (ADIN 390-9/SP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8"/>
        </w:rPr>
      </w:pPr>
      <w:r>
        <w:rPr/>
        <w:tab/>
        <w:t>A corroborar a tese da competência legislativa munici</w:t>
        <w:softHyphen/>
        <w:t>pal em matéria de preponderante interesse local, merece destaque a Lei nº 13.763, de 19 de janeiro de 2004, do Município de São Paulo, que estabelece normas para o exercício da prestação de serviços de manobra e guarda de veículos, conhecidos como “valet service”, e o Decreto nº 44.956, de 1º de julho de 2004, que a regulamentou, prescrevendo com clareza e exatidão as disposições operacionais uniformizadoras necessárias à execução d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À luz desse arcabouço jurídico, é indeclinável admitir que a propositura ultrapassa os limites da competência que o Estado detém quanto à tutela dos direitos do consumidor, porque interfere, diretamente, em campo adstrito à esfera privativa do Município, afrontando, em conseqüência, a autonomia que a Constituição da República, de modo explícito e inequívoco, outorga a esse ente político, circunstância que macula a iniciativa com o vício d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8"/>
        </w:rPr>
      </w:pPr>
      <w:r>
        <w:rPr/>
        <w:tab/>
        <w:t>Expostos os motivos que me induzem a vetar, total</w:t>
        <w:softHyphen/>
        <w:t>mente, o Projeto de lei nº 469, de 2005, devolvo o assunto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kern w:val="2"/>
        </w:rPr>
      </w:pPr>
      <w:r>
        <w:rPr>
          <w:rFonts w:cs="Times New (W1)" w:ascii="Times New (W1)" w:hAnsi="Times New (W1)"/>
          <w:kern w:val="2"/>
        </w:rPr>
        <w:t>A Sua Excelência o Senhor Deputado Rodrigo Garcia, Presidente da As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011">
    <w:name w:val="font011"/>
    <w:basedOn w:val="Fontepargpadro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3:16:00Z</dcterms:created>
  <dc:creator>ATL-CGoncalves</dc:creator>
  <dc:description/>
  <dc:language>en-US</dc:language>
  <cp:lastModifiedBy>SPL</cp:lastModifiedBy>
  <cp:lastPrinted>2007-03-05T18:46:00Z</cp:lastPrinted>
  <dcterms:modified xsi:type="dcterms:W3CDTF">2007-03-05T23:16:00Z</dcterms:modified>
  <cp:revision>2</cp:revision>
  <dc:subject/>
  <dc:title>Senhor Presidente</dc:title>
</cp:coreProperties>
</file>