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remos, nos termos regimentais, tramitação em Regime de Urgência para o Projeto de lei nº 84, de 2003, de autoria do Deputado Rodrigo Garcia, que declara de utilidade pública a Associação dos Clubes de Bocha da Zona Leste da Capital - A.C.B.Z.L.C. - SP, em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esente solicitação de urgência justifica-se pela relevância da matéria tratada na referi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dmir Ched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2:00Z</dcterms:created>
  <dc:creator>RTutumi</dc:creator>
  <dc:description/>
  <dc:language>en-US</dc:language>
  <cp:lastModifiedBy>RTutumi</cp:lastModifiedBy>
  <dcterms:modified xsi:type="dcterms:W3CDTF">2007-03-06T21:53:00Z</dcterms:modified>
  <cp:revision>3</cp:revision>
  <dc:subject/>
  <dc:title>REQUERIMENTO</dc:title>
</cp:coreProperties>
</file>