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tramitação em Regime de Urgência para o Projeto de lei nº 172, de 2006, de autoria do Deputado Jorge Caruso, que dá denominação à Estação de Trem da Cia Paulista de Trens Metropolitanos - CPTM, nesta Capital, que se encontra n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requerimento se justifica dada a relevância da matéria e o alcance social da pr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Balei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8:00Z</dcterms:created>
  <dc:creator>RTutumi</dc:creator>
  <dc:description/>
  <dc:language>en-US</dc:language>
  <cp:lastModifiedBy>RTutumi</cp:lastModifiedBy>
  <dcterms:modified xsi:type="dcterms:W3CDTF">2007-03-06T21:58:00Z</dcterms:modified>
  <cp:revision>3</cp:revision>
  <dc:subject/>
  <dc:title>REQUERIMENTO</dc:title>
</cp:coreProperties>
</file>