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tramitação em Regime de Urgência para o Projeto de lei nº 486, de 2006, de autoria do Deputado Jorge Caruso, que dá denominação de Prof. Adelaide Rosa Fernandes Machado de Souza, à EE da COHAB - Brig. Faria Lima, no município de São Paulo, que se encontra na Comissão de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presente requerimento se justifica dada a relevância da matéria e o alcance social da propos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5/3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Baleia Ros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01:00Z</dcterms:created>
  <dc:creator>RTutumi</dc:creator>
  <dc:description/>
  <dc:language>en-US</dc:language>
  <cp:lastModifiedBy>RTutumi</cp:lastModifiedBy>
  <dcterms:modified xsi:type="dcterms:W3CDTF">2007-03-06T22:02:00Z</dcterms:modified>
  <cp:revision>3</cp:revision>
  <dc:subject/>
  <dc:title>REQUERIMENTO</dc:title>
</cp:coreProperties>
</file>