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r.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equeiro, nos termos regimentais, tramitação de urgência para o PL nº 751/06, de autoria da Dep. Maria Lúcia Prandi, que institui a “Semana Estadual de Incentivo à Saúde Manári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al medida se faz necessária, dada a relevância da maté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ala das Sessões, em 6/3/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) Enio Tatt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1:31:00Z</dcterms:created>
  <dc:creator>RTutumi</dc:creator>
  <dc:description/>
  <dc:language>en-US</dc:language>
  <cp:lastModifiedBy>RTutumi</cp:lastModifiedBy>
  <dcterms:modified xsi:type="dcterms:W3CDTF">2007-03-06T21:34:00Z</dcterms:modified>
  <cp:revision>1</cp:revision>
  <dc:subject/>
  <dc:title>REQUERIMENTO</dc:title>
</cp:coreProperties>
</file>