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remos, nos termos regimentais, tramitação em Regime de Urgência para o Projeto de lei nº 5, de 2007, de autoria do Deputado Aldo Demarchi, que dá denominação ao viaduto localizado no km 99,100 da Rodovia SP-225, no Município de Itirap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resente solicitação de urgência justifica-se pela relevância da matéria tratada na referi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dmir Ched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0:00Z</dcterms:created>
  <dc:creator>RTutumi</dc:creator>
  <dc:description/>
  <dc:language>en-US</dc:language>
  <cp:lastModifiedBy>RTutumi</cp:lastModifiedBy>
  <dcterms:modified xsi:type="dcterms:W3CDTF">2007-03-06T21:51:00Z</dcterms:modified>
  <cp:revision>4</cp:revision>
  <dc:subject/>
  <dc:title>REQUERIMENTO</dc:title>
</cp:coreProperties>
</file>