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es Deput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remos, nos termos regimentais, seja concedida a tramitação em regime de urgência ao Projeto de lei complementar, nº 01, de 2007, de autoria da Mesa, que organiza as atividades de análise financeira e orçamentária para o assessoramento técnico das Comissões da ALESP, e cria a Classe de cargos efetivos de Analista Legislativ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presente requerimento visa agilizar a tramitação do Projeto de lei complementar em tela, cujo objeto é de fundamental importância, não só para a estrutura administrativa da ALESP, como, também, para a Administração estadual. Por isso, pedimos o apoio dos Nobres Pares na aprovação do presente requ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5/3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Rodrigo Gar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Fausto Figu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Geraldo Vinholi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34:00Z</dcterms:created>
  <dc:creator>RTutumi</dc:creator>
  <dc:description/>
  <dc:language>en-US</dc:language>
  <cp:lastModifiedBy>RTutumi</cp:lastModifiedBy>
  <dcterms:modified xsi:type="dcterms:W3CDTF">2007-03-06T21:40:00Z</dcterms:modified>
  <cp:revision>4</cp:revision>
  <dc:subject/>
  <dc:title>REQUERIMENTO</dc:title>
</cp:coreProperties>
</file>