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As maternidades e os estabelecimentos hospitalares congêneres do Estado ficam obrigados a realizar, gratuitamente, exame de diagnóstico clínico de retinopatia da prematuridade, catarata e glaucoma congênitos, infecções, traumas de parto e cegueira em todas as crianças nascidas em suas dependências, através da técnica conhecida como “Reflexo Vermelho” (Teste do Olhinho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§ 1º – O exame a que se refere o “caput” deste artigo será realizado segundo a orientação técnica do pediatra responsável pela respectiva unidade de saú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– Caso o resultado seja negativo, a família deverá receber um relatório sobre a realização do exame e apontando seu result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A inobservância ao disposto no artigo anterior acarretará à maternidade ou estabelecimento hospitalar congênere infrator as seguintes penalidad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na primeira infração constatada: advertênci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II – na reincidência: multa no valor de 300 (trezentas) UFIRs equivalente ao segundo exame não realizado que for constatado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a cada nova infração constatada, a multa será progressiva, sendo acrescentadas mais 300 (trezentas) UFIRs ao valor da autuação anterior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– persistindo a infração, será descredenciado o serviço de saúde, sem prejuízo da cominação anterior, se serviço credenciado da Secretaria da Saú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– Os resultados positivos de catarata e glaucoma congênitos em recém-nascidos serão encaminhados para cirurgia em prazo não superior a 30 (trinta) dias, a contar da data do resultado do exam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§ 1º – As maternidades e os estabelecimentos hospitalares congêneres, que não dispuserem de estrutura cirúrgica, deverão encaminhar os casos positivos à unidade estadual de saúde dotada de capacitação técnica e pessoal adequada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– Em caso de pacientes que contem com convênios de assistência médico-hospitalar, o encaminhamento deverá ser feito para a unidade indicada ou credenciada pelo convênio dotada de capacitação técnica e pessoal adequa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3º – Na hipótese de confirmação do diagnóstico, o estabelecimento hospitalar deverá comunicar o fato à Secretaria da Saúde com o objetivo de constituir um Banco Estadual de D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As famílias dos recém-nascidos receberão, quando das altas médicas, relatório dos exames e dos procedimentos realizados, contendo esclarecimentos e orient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– Compete à Secretaria da Saúde a fiscalização do cumprimento d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– A Secretaria da Saúde manterá um Banco Estadual de Dados sobre a catarata e o glaucoma congênito e fornecerá a relação dos hospitais do Estado aptos a realizarem a cirurgia, no caso das maternidades e estabelecimentos congêneres não dispuserem de estrutura capaz de solucionar o problem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§ 2º – Será criado um canal de comunicação pela Secretaria da Saúde, que receberá constante divulgação, para recebimento de denúncias sobre a infração desta lei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– As despesas decorrentes da execução desta lei correrão à conta das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5 de fevereiro de 2007.</w:t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0:00Z</dcterms:created>
  <dc:creator>Alesp</dc:creator>
  <dc:description/>
  <dc:language>en-US</dc:language>
  <cp:lastModifiedBy>RTutumi</cp:lastModifiedBy>
  <cp:lastPrinted>2001-10-10T17:08:00Z</cp:lastPrinted>
  <dcterms:modified xsi:type="dcterms:W3CDTF">2007-03-07T17:51:00Z</dcterms:modified>
  <cp:revision>3</cp:revision>
  <dc:subject/>
  <dc:title> </dc:title>
</cp:coreProperties>
</file>