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CER N.º  161,   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N.° 181, DE 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utoria do nobre Deputado Marquinho Tortorello, o projeto em epígrafe dá denominação de Estação Bresser-Mooca à Estação Bresser do Metrô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os termos do item 3, do parágrafo único do artigo 148 da XII Consolidação do Regimento Interno, a propositura permaneceu em pauta,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nalisando a matéria constatamos ser a mesma de natureza legislativa e, quanto ao poder de iniciativa, de competência concorrente, nos termos do artigo 19, “caput” e 24, “caput”, da Constituição Estadual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Ante o exposto, sob o aspecto que nos cabe examinar, manifestamo-nos favoravelmente ao Projeto de lei n° 181, de 2006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 LOPES – Relator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Cândido Vaccarezza – Presidente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/>
        <w:t>Cândido Vaccarezza – Roberto Morais – Donisete Braga – Jonas Donizette – Baleia Rossi.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12:00Z</dcterms:created>
  <dc:creator>SPL</dc:creator>
  <dc:description/>
  <dc:language>en-US</dc:language>
  <cp:lastModifiedBy>ssc</cp:lastModifiedBy>
  <cp:lastPrinted>2007-03-07T18:09:00Z</cp:lastPrinted>
  <dcterms:modified xsi:type="dcterms:W3CDTF">2007-03-07T21:09:00Z</dcterms:modified>
  <cp:revision>2</cp:revision>
  <dc:subject/>
  <dc:title>PARECER N</dc:title>
</cp:coreProperties>
</file>