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ARECER Nº  162, DE 2007  DA COMISSÃO DE TRANSPORTES E COMUNICAÇÕES, SOBRE O PROJETO DE LEI Nº181, DE 200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De autoria  do Deputado Marquinho Tortorello, o Projeto de lei nº 181, de 2006, dá denominação de “Estação Bresser – Mooca”  à Estação Bresser do Metr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Nos termos regimentais, a propositura em epígrafe cumpriu pauta nos dias correspondentes às 41ª à 45ª Sessões Ordinárias, não tendo recebido emendas ou substitutiv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O presente projeto foi remetido a Comissão de Constituição e Justiça, para ser analisado em seus aspectos constitucionais, legais e jurídico, recebendo parecer favorável do relator e sendo aprovado pelos membros do referido órg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Em prosseguimento ao processo legislativo a propositura vem a esta Comissão de Transportes e Comunicação, para ser examinado quanto ao seu méri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Na qualidade de relator cabe-nos proceder a analis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Quanto ao mérito, à justificativa do presente projeto nos convence da importância da referida denominaç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Face ao exposto manifestamo-nos favoravelmente ao Projeto de Lei nº 181, de 2006, “ad referendum” do Plenári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AMPOS MACHADO -  Rel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Aprovado o projeto de lei, nos termos do  parecer do relator “ad referendum” do plenário.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>Sala das Comissões, em 6/3/2007</w:t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  <w:szCs w:val="20"/>
        </w:rPr>
      </w:pPr>
      <w:r>
        <w:rPr/>
        <w:t>Valdomiro Lopes – Presidente</w:t>
      </w:r>
    </w:p>
    <w:p>
      <w:pPr>
        <w:pStyle w:val="Normal"/>
        <w:rPr>
          <w:i/>
          <w:i/>
        </w:rPr>
      </w:pPr>
      <w:r>
        <w:rPr/>
        <w:t>Roberto Morais – Valdomiro Lopes – Campos Machado – João Caramez – Jorge Caruso – José Caldini Cresp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13:00Z</dcterms:created>
  <dc:creator>SPL</dc:creator>
  <dc:description/>
  <dc:language>en-US</dc:language>
  <cp:lastModifiedBy>ssc</cp:lastModifiedBy>
  <cp:lastPrinted>2007-03-07T18:12:00Z</cp:lastPrinted>
  <dcterms:modified xsi:type="dcterms:W3CDTF">2007-03-07T21:12:00Z</dcterms:modified>
  <cp:revision>2</cp:revision>
  <dc:subject/>
  <dc:title>PARECER Nº                              , DE 2006  DA COMISSÃO DE TRANSPORTES E COMUNICAÇÕES, SOBRE O PROJETO DE LEI Nº181, DE</dc:title>
</cp:coreProperties>
</file>