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>
          <w:b/>
        </w:rPr>
        <w:t>PARECER N.°  165 , DE 200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 COMISSÃO DE CONSTITUIÇÃO E JUSTIÇA, SOBRE O PROJETO DE LEI Nº 900, DE 20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/>
        <w:t>De autoria do Deputado Mauro Bragato, o projeto em epígrafe tem por objetivo denominar "Reinaldo Castilho" o Trevo de acesso localizado no km 553 da Rodovia Raposo Tavares – SP 270, em Regente Feijó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</w:t>
      </w:r>
      <w:r>
        <w:rPr/>
        <w:t>Nos  termos do  artigo 148, parágrafo  único,  item  3  do Regimento Interno Consolidado, a presente proposição esteve em pauta nos dias correspondentes às 192ª a 196ª Sessões Ordinárias, de 19 a 23/12/05, não recebendo emendas ou substitutivos.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</w:t>
      </w:r>
      <w:r>
        <w:rPr/>
        <w:t>Na seqüência, o projeto foi encaminhado à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</w:t>
      </w:r>
      <w:r>
        <w:rPr/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Quanto ao aspecto legal, o projeto atende aos requisitos previstos no artigo 1º da Lei n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Segundo informações prestadas pela Divisão de Pesquisa Jurídica desta Casa, não há lei denominando ao trevo, localizado em Regente Feijó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Desta forma, a propositura atende aos aspectos que cabe a esta Comissão analisar, razão pela qual manifestamo-nos favoravelmente ao Projeto de lei nº 900, de 200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</w:t>
      </w:r>
      <w:r>
        <w:rPr/>
        <w:t>É o parece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</w:t>
      </w:r>
      <w:r>
        <w:rPr>
          <w:b/>
        </w:rPr>
        <w:t>a) Roberto Morais</w:t>
      </w:r>
      <w:r>
        <w:rPr/>
        <w:t xml:space="preserve">  -   Relator</w:t>
        <w:tab/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                        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Sala das Comissões, em 21/3/2006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ANDIDO VACCAREZZA – Presidente</w:t>
      </w:r>
    </w:p>
    <w:p>
      <w:pPr>
        <w:pStyle w:val="Normal"/>
        <w:widowControl w:val="false"/>
        <w:jc w:val="both"/>
        <w:rPr/>
      </w:pPr>
      <w:r>
        <w:rPr/>
        <w:t>ENIO TATTO – CANDIDO VACCAREZZA – CONTE LOPES – GIBA MARSON –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26:00Z</dcterms:created>
  <dc:creator>SPL</dc:creator>
  <dc:description/>
  <dc:language>en-US</dc:language>
  <cp:lastModifiedBy>geral</cp:lastModifiedBy>
  <cp:lastPrinted>2007-03-07T18:26:00Z</cp:lastPrinted>
  <dcterms:modified xsi:type="dcterms:W3CDTF">2007-03-07T21:26:00Z</dcterms:modified>
  <cp:revision>2</cp:revision>
  <dc:subject/>
  <dc:title>                                          PARECER N</dc:title>
</cp:coreProperties>
</file>