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167   , de 2007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º 396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e autoria do nobre </w:t>
      </w:r>
      <w:r>
        <w:rPr>
          <w:rFonts w:cs="Arial"/>
        </w:rPr>
        <w:t xml:space="preserve">Deputado Arnaldo Jardim, </w:t>
      </w:r>
      <w:r>
        <w:rPr/>
        <w:t>o Projeto de Lei n.º 396, de 2006, dá a denominação  de “Pasquale Fiorino” ao contorno rodoviário de acesso a Jaú, na confluência  das Rodovias SP-225 e SP 255, em Ja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O projeto tramita em regime ordinário, esteve em pauta nos dias correspondentes às 94ª, 95ª, 96ª, 97ª e 98ª Sessões Ordinárias e não recebeu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gora é submetido a esta Comissão de Constituição e Justiça, para análise e emissão de parecer quanto à constitucionalidade, legalidade e juridicidade, nos termos dispostos pelo artigo 31, § 1°, da XII Consolidação do Regimento Intern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II, da XII Consolidação do Regimento Intern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Lei nº 396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É o nosso parecer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>JONAS DONIZETTE –</w:t>
      </w:r>
      <w:r>
        <w:rPr/>
        <w:t xml:space="preserve"> Relator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Aprovado o parecer do relator favorável à proposiçã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Sala das Comissões, em 24/10/2006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  <w:szCs w:val="20"/>
        </w:rPr>
      </w:pPr>
      <w:r>
        <w:rPr/>
        <w:t>Cândido Vaccarezza – Presidente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/>
      </w:pPr>
      <w:r>
        <w:rPr/>
        <w:t>Cândido Vaccarezza – Roberto Morais – Jonas Donizette – Baleia Rossi – Donisete Braga 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1134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24:00Z</dcterms:created>
  <dc:creator>SPL</dc:creator>
  <dc:description/>
  <dc:language>en-US</dc:language>
  <cp:lastModifiedBy>ssc</cp:lastModifiedBy>
  <cp:lastPrinted>2007-03-07T18:23:00Z</cp:lastPrinted>
  <dcterms:modified xsi:type="dcterms:W3CDTF">2007-03-07T21:23:00Z</dcterms:modified>
  <cp:revision>2</cp:revision>
  <dc:subject/>
  <dc:title>PARECER N</dc:title>
</cp:coreProperties>
</file>