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/>
      </w:pPr>
      <w:r>
        <w:rPr/>
        <w:t>PARECER Nº  168             , de 2007</w:t>
      </w:r>
    </w:p>
    <w:p>
      <w:pPr>
        <w:pStyle w:val="TextBody"/>
        <w:spacing w:lineRule="exact" w:line="3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0396, DE 2006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  <w:sz w:val="22"/>
          <w:szCs w:val="22"/>
        </w:rPr>
        <w:t>O Projeto de Lei nº 0396, de 2006, da lavra do nobre Deputado Arnaldo Jardim dá denominação de “Pasquale Fiorino” ao contorno rodoviário de acesso a Jaú  localizado na confluência das Rodovias SP 225 (Jaú – Bauru) e SP 255 (Jaú – Araraquara)  , no Município de Jaú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A proposição esteve em pauta no período correspondente às 94ª a 98ª Sessões Ordinárias, no período de 29 de junho a 06 de julho de 2006, não tendo recebido emendas ou substitutivos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Encaminhada à Comissão de Constituição e Justiça para análise de sua juridicidade, constitucionalidade e legalidade, nos termos do § 1º do art. 31 da XII Consolidação do Regimento Interno, recebeu daquele órgão técnico manifestação favorável à sua aprovação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seqüência do processo legislativo, a propositura veio a esta Comissão, passou a tramitar em regime de urgência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estacamos que o Autor pretende homenagear a memória do Senhor Pasquale Fiorino, que distinguiu-se entre outros cidadãos do Município de Jaú, por sua simplicidade, honradez, honestidade e trabalhador incansável. Foi exemplo para muitos amigos e sempre teve preocupação com o bem estar do próximo e com o desenvolvimento do município.  O insigne homenageado é merecedor da láurea ora proposta. Vem a justificativa do projeto muito bem argumentada, de maneira que estamos convencidos da importância desta denominaçã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 Destarte,</w:t>
      </w:r>
      <w:r>
        <w:rPr>
          <w:rFonts w:eastAsia="Arial Unicode MS" w:ascii="Arial Unicode MS" w:hAnsi="Arial Unicode MS"/>
          <w:sz w:val="22"/>
          <w:szCs w:val="22"/>
        </w:rPr>
        <w:t xml:space="preserve"> nosso parecer é favorável </w:t>
      </w:r>
      <w:r>
        <w:rPr>
          <w:rFonts w:eastAsia="Arial Unicode MS" w:ascii="Arial Unicode MS" w:hAnsi="Arial Unicode MS"/>
          <w:sz w:val="22"/>
          <w:szCs w:val="22"/>
        </w:rPr>
        <w:t>“</w:t>
      </w:r>
      <w:r>
        <w:rPr>
          <w:rFonts w:eastAsia="Arial Unicode MS" w:ascii="Arial Unicode MS" w:hAnsi="Arial Unicode MS"/>
          <w:sz w:val="22"/>
          <w:szCs w:val="22"/>
        </w:rPr>
        <w:t>ad referendum</w:t>
      </w:r>
      <w:r>
        <w:rPr>
          <w:rFonts w:eastAsia="Arial Unicode MS" w:ascii="Arial Unicode MS" w:hAnsi="Arial Unicode MS"/>
          <w:sz w:val="22"/>
          <w:szCs w:val="22"/>
        </w:rPr>
        <w:t>”</w:t>
      </w:r>
      <w:r>
        <w:rPr>
          <w:rFonts w:eastAsia="Arial Unicode MS" w:ascii="Arial Unicode MS" w:hAnsi="Arial Unicode MS"/>
          <w:sz w:val="22"/>
          <w:szCs w:val="22"/>
        </w:rPr>
        <w:t xml:space="preserve"> do Plenário à aprovação do Projeto de Lei n</w:t>
      </w:r>
      <w:r>
        <w:rPr>
          <w:rFonts w:eastAsia="Arial Unicode MS" w:ascii="Arial Unicode MS" w:hAnsi="Arial Unicode MS"/>
          <w:sz w:val="22"/>
          <w:szCs w:val="22"/>
        </w:rPr>
        <w:t>º</w:t>
      </w:r>
      <w:r>
        <w:rPr>
          <w:rFonts w:eastAsia="Arial Unicode MS" w:ascii="Arial Unicode MS" w:hAnsi="Arial Unicode MS"/>
          <w:sz w:val="22"/>
          <w:szCs w:val="22"/>
        </w:rPr>
        <w:t xml:space="preserve"> 0396,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JOSÉ ZICO PRADO – Relator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rojeto de lei, nos termos do parecer do relator “ad referendum do plenári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6/3/2007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Valdomiro Lopes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Valdomiro Lopes – Roberto Morais – Jorge Caruso – Campos Machado – João Caramez – José Caldini Cresp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Arial Unicode MS" w:hAnsi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5:00Z</dcterms:created>
  <dc:creator>SPL</dc:creator>
  <dc:description/>
  <dc:language>en-US</dc:language>
  <cp:lastModifiedBy>ssc</cp:lastModifiedBy>
  <cp:lastPrinted>2007-03-07T18:25:00Z</cp:lastPrinted>
  <dcterms:modified xsi:type="dcterms:W3CDTF">2007-03-07T21:26:00Z</dcterms:modified>
  <cp:revision>2</cp:revision>
  <dc:subject/>
  <dc:title>PARECER Nº               , de 2006</dc:title>
</cp:coreProperties>
</file>