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172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0234, DE 2002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2"/>
          <w:szCs w:val="22"/>
        </w:rPr>
        <w:t>O Projeto de Lei nº 0234, de 2002, da lavra do nobre Deputado Roque Barbiere dá denominação de “Pedro Batistella-” ao viaduto  localizado na Rodovia Marechal Rondon, Km 550, no Município de Guararapes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A proposição esteve em pauta no período correspondente às 54ª a 58ª Sessões Ordinárias, no período de 29 de abril a 06 de maio de 2002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  <w:sz w:val="22"/>
          <w:szCs w:val="22"/>
        </w:rPr>
        <w:tab/>
        <w:t xml:space="preserve">Encaminhada </w:t>
      </w:r>
      <w:r>
        <w:rPr>
          <w:rFonts w:cs="Arial Unicode MS" w:ascii="Arial Unicode MS" w:hAnsi="Arial Unicode MS"/>
          <w:sz w:val="22"/>
          <w:szCs w:val="22"/>
        </w:rPr>
        <w:t>à</w:t>
      </w:r>
      <w:r>
        <w:rPr>
          <w:rFonts w:cs="Arial Unicode MS" w:ascii="Arial Unicode MS" w:hAnsi="Arial Unicode MS"/>
          <w:sz w:val="22"/>
          <w:szCs w:val="22"/>
        </w:rPr>
        <w:t xml:space="preserve"> Comissão de Constituição e Justiça para análise de sua juridicidade, constitucionalidade e legalidade, nos termos do § 1º do art. 31 da X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qüência do processo legislativo, a propositura veio a esta Comissão passou a tramitar em regime de urgência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Destacamos que o Autor pretende homenagear a memória do Senhor Pedro Batisttela, que distinguiu-se entre outros cidadãos do Município de Guararapes, por sua simplicidade, honradez, honestidade e trabalhador incansável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 Destarte,</w:t>
      </w:r>
      <w:r>
        <w:rPr>
          <w:rFonts w:eastAsia="Arial Unicode MS" w:ascii="Arial Unicode MS" w:hAnsi="Arial Unicode MS"/>
          <w:sz w:val="22"/>
          <w:szCs w:val="22"/>
        </w:rPr>
        <w:t xml:space="preserve"> nosso parecer é favorável “ad referendum” do Plenário à aprovação do Projeto de Lei nº 0234, de 2002.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Aprovado o projeto de lei nos termos do parecer do relator “ad referendum” do Plenário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Sala das Comissões, em 6/3/200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VALDOMIRO LOPES – Presidente</w:t>
      </w:r>
    </w:p>
    <w:p>
      <w:pPr>
        <w:pStyle w:val="Normal"/>
        <w:rPr>
          <w:szCs w:val="22"/>
        </w:rPr>
      </w:pPr>
      <w:r>
        <w:rPr>
          <w:szCs w:val="22"/>
        </w:rPr>
        <w:t>VALDOMIRO LOPES – ROBERTO MORAIS – CAMPOS MACHADO – JOÃO CARAMEZ – JORGE CARUSO – JOSE CALDINI CRESPO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15:00Z</dcterms:created>
  <dc:creator>SPL</dc:creator>
  <dc:description/>
  <dc:language>en-US</dc:language>
  <cp:lastModifiedBy>geral</cp:lastModifiedBy>
  <cp:lastPrinted>2007-03-07T18:39:00Z</cp:lastPrinted>
  <dcterms:modified xsi:type="dcterms:W3CDTF">2007-03-07T21:39:00Z</dcterms:modified>
  <cp:revision>2</cp:revision>
  <dc:subject/>
  <dc:title>PARECER Nº               , de 2006</dc:title>
</cp:coreProperties>
</file>