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ARECER N°  171, DE 2007</w:t>
      </w:r>
    </w:p>
    <w:p>
      <w:pPr>
        <w:pStyle w:val="Normal"/>
        <w:spacing w:before="0" w:after="120"/>
        <w:jc w:val="both"/>
        <w:rPr/>
      </w:pPr>
      <w:r>
        <w:rPr/>
        <w:t>DA COMISSÃO DE CONSTITUIÇÃO E JUSTIÇA, SOBRE O PROJETO DE LEI N° 234 , DE 2002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iniciativa do Deputado Roque Barbiere , o Projeto de lei n° 234, de 2002, tem por finalidade atribuir a denominação de "Pedro Batistella" ao viaduto existente na Rodovia Marechal Rondou, Km 550, em Guararap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regimentais, a propositura não foi alvo de emendas e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os, nesta oportunidade, exarar parecer pela Comissão de Constituição e Justiça nos termos do artigo 31 § 1 ° da XII Consolidação do Regimento Interno desta Casa, analisando os aspectos de ordem constitucional, legal e juríd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verificamos que a proposição pretende atribuir a denominação de "Pedro Batistella" ao viaduto existente na Rodovia Maracehal Rondou, Km 550, em Guararap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Trata-se de matéria de natureza legislativa e, quanto à iniciativa, concorrente, nos termos dos artigos 19, 21, inciso III, e 24, " caput" todos da Constituição do Estad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lém disso, o projeto obedece às disposições contidas na Lei n° 1.284, de 18 de abril de 1977, e demais alterações posteriores, que dispõe sobre a denominação de prédios, rodovias e repartições públicas, razão pela qual recomendamos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or essas razões, somos pela aprovação do Projeto de lei n° 234, de 200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EDSON APARECIDO – Relator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Sala das Comissões, em 20/11/200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ANDIDO VACCAREZZA – Presidente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 xml:space="preserve">ALDO DEMARCHI – CANDIDO VACCAREZZA – EDSON APARECIDO – ROQUE BARBIERE – VANDERLEI SIRAQUE  -  SALVADOR KHURIYEH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5:00Z</dcterms:created>
  <dc:creator>SPL</dc:creator>
  <dc:description/>
  <dc:language>en-US</dc:language>
  <cp:lastModifiedBy>geral</cp:lastModifiedBy>
  <cp:lastPrinted>2007-03-07T18:16:00Z</cp:lastPrinted>
  <dcterms:modified xsi:type="dcterms:W3CDTF">2007-03-07T21:16:00Z</dcterms:modified>
  <cp:revision>3</cp:revision>
  <dc:subject/>
  <dc:title>PARECER N° , DE 2002</dc:title>
</cp:coreProperties>
</file>