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181</w:t>
        <w:tab/>
        <w:t>, DE 2007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º 239, de 200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Giba Marson, o projeto em epígrafe dispõe sobre a criação do programa agentes ambientais voluntários, no âmbit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o projeto esteve em pauta nos dias correspondentes às 58ª a 62ª  Sessões Ordinárias, de 04 a 10/05/06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a matéria foi encaminhada à Comissão de Constituição e Justiça, para ser analisada quanto aos aspectos definidos no artigo 31, § 1º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 1.° e 146, I, ambos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demais, a matéria encontra respaldo no caput do artigo 225 da Constituição Federal, que impõe ao Poder Público e à coletividade o dever de defender e preservar o meio ambiente ecologicamente equilibrado para as futuras gerações. É o que a doutrina pátria denomina de princípio da participação, pelo qual a sociedade, por meio da informação e da educação, mune-se de meios adequados para atuar em prol da preservação ambien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nte o exposto, somos favoráveis ao Projeto de lei n° 239, de 2006. 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nisete Brag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8/11/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ândido Vaccarezza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ândido Vaccarezza – Donisete Braga – Jonas Donizette – Conte Lopes – Giba Marson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7:00Z</dcterms:created>
  <dc:creator>SPL</dc:creator>
  <dc:description/>
  <dc:language>en-US</dc:language>
  <cp:lastModifiedBy>ssc</cp:lastModifiedBy>
  <cp:lastPrinted>2007-03-07T19:31:00Z</cp:lastPrinted>
  <dcterms:modified xsi:type="dcterms:W3CDTF">2007-03-07T22:31:00Z</dcterms:modified>
  <cp:revision>3</cp:revision>
  <dc:subject/>
  <dc:title>PARECER N°</dc:title>
</cp:coreProperties>
</file>