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 xml:space="preserve">REQUERIMENTO </w:t>
      </w:r>
    </w:p>
    <w:p>
      <w:pPr>
        <w:pStyle w:val="Normal"/>
        <w:spacing w:before="0" w:after="120"/>
        <w:ind w:firstLine="1134"/>
        <w:jc w:val="both"/>
        <w:rPr/>
      </w:pPr>
      <w:r>
        <w:rPr/>
        <w:t>Requeiro, nos termos regimentais, tramitação em Regime de Urgência para o Projeto de Lei n. ° 1047 de 2003, de autoria do nobre Deputado Estadual Geraldo Vinholi, que dispõe sobre a denominação de "José Nelson Schincariol" ao viaduto localizado no km 110, da Rodovia Marechal Rondou (SP 300), no município de Itu.</w:t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presente solicitação de urgência justifica-se pela relevância da matéria tratada na referida proposição, demandando uma deliberação mais rápida para afastar o risco de perecimento do seu objeto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7-03-2007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Rogério Nogueir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2:07:00Z</dcterms:created>
  <dc:creator>SPL</dc:creator>
  <dc:description/>
  <dc:language>en-US</dc:language>
  <cp:lastModifiedBy>SPL</cp:lastModifiedBy>
  <dcterms:modified xsi:type="dcterms:W3CDTF">2007-03-07T22:07:00Z</dcterms:modified>
  <cp:revision>2</cp:revision>
  <dc:subject/>
  <dc:title>REQUERIMENTO </dc:title>
</cp:coreProperties>
</file>