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 xml:space="preserve">REQUERIMENTO 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em Regime de Urgência para o Projeto de Lei n. ° 325 de 2005, de autoria do nobre Deputado Estadual José Bittencourt, que institui o "Dia da Igreja Cristã Pentecostal da Bíblia" 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7-03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gério Nogueir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13:00Z</dcterms:created>
  <dc:creator>SPL</dc:creator>
  <dc:description/>
  <dc:language>en-US</dc:language>
  <cp:lastModifiedBy>SPL</cp:lastModifiedBy>
  <dcterms:modified xsi:type="dcterms:W3CDTF">2007-03-07T22:13:00Z</dcterms:modified>
  <cp:revision>2</cp:revision>
  <dc:subject/>
  <dc:title>REQUERIMENTO </dc:title>
</cp:coreProperties>
</file>