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 xml:space="preserve">REQUERIMENTO </w:t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em Regime de Urgência para o Projeto de Lei n. ° 189 de 2006, de autoria do nobre Deputado Estadual Geraldo Vinholi, que dispõe sobre a denominação de "Luis Pastro" ao viaduto localizado no entroncamento da Rodovia Laurentino Mascari - SP 333 com a vicinal Maurício Antunes Ferraz, que liga os municípios de Itápolis e Ibitinga, no município de Itápol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7-03-2007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ogério Nogueir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08:00Z</dcterms:created>
  <dc:creator>SPL</dc:creator>
  <dc:description/>
  <dc:language>en-US</dc:language>
  <cp:lastModifiedBy>SPL</cp:lastModifiedBy>
  <dcterms:modified xsi:type="dcterms:W3CDTF">2007-03-07T22:08:00Z</dcterms:modified>
  <cp:revision>2</cp:revision>
  <dc:subject/>
  <dc:title>REQUERIMENTO </dc:title>
</cp:coreProperties>
</file>