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em Regime de Urgência para o Projeto de Lei 629, de 2006, de autoria do Deputado Edson Gomes, que dá denominação de Márcio Aparecido Manganeli, ao trevo localizado no Km 349, da Rod. Assis Chateaubriand, sp - 425, no município de Iacri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6-03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ntonio Salim Curiat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5:00Z</dcterms:created>
  <dc:creator>SPL</dc:creator>
  <dc:description/>
  <dc:language>en-US</dc:language>
  <cp:lastModifiedBy>SPL</cp:lastModifiedBy>
  <dcterms:modified xsi:type="dcterms:W3CDTF">2007-03-07T21:56:00Z</dcterms:modified>
  <cp:revision>1</cp:revision>
  <dc:subject/>
  <dc:title>REQUERIMENTO</dc:title>
</cp:coreProperties>
</file>