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LEI Nº 12.550, DE 2 DE MARÇO DE 2007</w:t>
      </w:r>
    </w:p>
    <w:p>
      <w:pPr>
        <w:pStyle w:val="Textosimples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(Projeto de lei nº 101/2006, do Deputado Gilson de Souza - PFL)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spacing w:lineRule="auto" w:line="360"/>
        <w:jc w:val="righ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Dá denominação ao viaduto que especific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O GOVERNADOR DO ESTADO DE SÃO PAULO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1º - Passa a denominar-se “Antenor Aleixo” o viaduto localizado no km 354,300 da Rodovia Cândido Portinari - SP 334, no Município de Batatai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2º - Esta lei entra em vigor na data de sua public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alácio dos Bandeirantes, 2 de março de 2007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JOSÉ SERRA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Mauro Guilherme Jardim Arce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o dos Transportes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loysio Nunes Ferreira Filho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o-Chefe da Casa Civil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ublicada na Assessoria Técnico-Legislativa, aos 2 de março de 200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19:00Z</dcterms:created>
  <dc:creator>RTutumi</dc:creator>
  <dc:description/>
  <dc:language>en-US</dc:language>
  <cp:lastModifiedBy>RTutumi</cp:lastModifiedBy>
  <dcterms:modified xsi:type="dcterms:W3CDTF">2007-03-08T22:20:00Z</dcterms:modified>
  <cp:revision>1</cp:revision>
  <dc:subject/>
  <dc:title>LEI Nº 12</dc:title>
</cp:coreProperties>
</file>