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lang w:val="pt-BR"/>
        </w:rPr>
        <w:t>LEI Nº 12.551, DE 5 DE MARÇO DE 2007</w:t>
      </w:r>
    </w:p>
    <w:p>
      <w:pPr>
        <w:pStyle w:val="Textosimples"/>
        <w:jc w:val="center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(Projeto de lei nº 595/2002, do Deputado Vitor Sapienza - PP</w:t>
      </w:r>
      <w:r>
        <w:rPr>
          <w:rFonts w:cs="Times New Roman" w:ascii="Times New Roman" w:hAnsi="Times New Roman"/>
          <w:sz w:val="22"/>
          <w:lang w:val="pt-BR"/>
        </w:rPr>
        <w:t>S)</w:t>
      </w:r>
    </w:p>
    <w:p>
      <w:pPr>
        <w:pStyle w:val="Textosimples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Textosimples"/>
        <w:ind w:left="3261" w:hanging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Dispõe sobre a obrigatoriedade de realização, por maternidades e estabelecimentos hospitalares congêneres do Estado, de exame, gratuito, de diagnóstico clínico de retinopatia da prematuridade, e dá providências correlatas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ab/>
        <w:t>O GOVERNADOR DO ESTADO DE SÃO PAULO: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ab/>
        <w:t>Faço saber que a Assembléia Legislativa decreta e eu promulgo a seguinte lei: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ab/>
        <w:t>Artigo 1º - As maternidades e os estabelecimentos hospitalares congêneres do Estado ficam obrigados a realizar, gratuitamente, exame de diagnóstico clínico de retinopatia da prematuridade, catarata e glaucoma congênitos, infecções, traumas de parto e cegueira em todas as crianças nascidas em suas dependências, através da técnica conhecida como “Reflexo Vermelho” (Teste do Olhinho)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ab/>
        <w:t>§ 1º - O exame a que se refere o “caput” deste artigo será realizado segundo a orientação técnica do pediatra responsável pela respectiva unidade de saúde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ab/>
        <w:t>§ 2º - Caso o resultado seja negativo, a família deverá receber um relatório sobre a realização do exame e apontando seu resultad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ab/>
        <w:t>Artigo 2º - vetado: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ab/>
        <w:t>I - vetado;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ab/>
        <w:t>II - vetado;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ab/>
        <w:t>III - vetado;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ab/>
        <w:t>IV - vetad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ab/>
        <w:t>Artigo 3º - vetad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ab/>
        <w:t>§ 1º - vetad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ab/>
        <w:t>§ 2º - vetad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ab/>
        <w:t>§ 3º - vetad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ab/>
        <w:t>Artigo 4º - As famílias dos recém-nascidos receberão, quando das altas médicas, relatório dos exames e dos procedimentos realizados, contendo esclarecimentos e orientaçã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ab/>
        <w:t>Artigo 5º - vetad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ab/>
        <w:t>§ 1º - vetad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ab/>
        <w:t>§ 2º - vetad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ab/>
        <w:t>Artigo 6º - As despesas decorrentes da execução desta lei correrão à conta das dotações orçamentárias próprias, suplementadas se necessár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ab/>
        <w:t>Artigo 7º - Esta lei entra em vigor na data de sua publicaçã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Palácio dos Bandeirantes, 5 de março de 2007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JOSÉ SERRA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Luiz Roberto Barradas Barata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Secretário da Saúde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loysio Nunes Ferreira Filho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Secretário-Chefe da Casa Civil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Publicada na Assessoria Técnico-Legislativa, aos 5 de março de 2007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2:20:00Z</dcterms:created>
  <dc:creator>Paginação</dc:creator>
  <dc:description/>
  <dc:language>en-US</dc:language>
  <cp:lastModifiedBy>RTutumi</cp:lastModifiedBy>
  <dcterms:modified xsi:type="dcterms:W3CDTF">2007-03-08T22:22:00Z</dcterms:modified>
  <cp:revision>4</cp:revision>
  <dc:subject/>
  <dc:title>LEI Nº 12</dc:title>
</cp:coreProperties>
</file>