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arecer n.º  199, de 2007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a Reunião Conjunta das Comissões de Constituição e Justiça e de finanças e Orçamento, sobre o projeto de lei complementar nº 1, de 2007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a Mesa, o projeto em epígrafe organiza as atividades de análise financeira e orçamentária para assessoramento técnico das Comissões da ALESP, cria a Classe de cargos efetivos de Analista Legislativo de Finanças e Orçamento e dá outras  providênci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, nos termos regimentais, o projeto recebeu 4 emend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ando seqüência ao processo legislativo, a propositura foi então encaminhada ao exame das comissões técnic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seguir, passando a tramitar em regime de urgência e, com base na alínea d, inciso III, do artigo 18, combinado com o artigo 68 do Regimento Interno consolidado, o Senhor Presidente convocou Reunião Conjunta das Comissões de Constituição e Justiça e finanças e Orçamen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mpete-nos nesta oportunidade, em atendimento às determinações dos §§1º e 3º do artigo 31 do mesmo diploma legal, analisar a proposta nos termos regimenta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matéria tratada na propositura é de natureza legislativa e, quanto à iniciativa, de competência exclusiva, em obediência aos ditames do artigo 20, III da Constituição Estadual, estando ainda de acordo com os artigos 14, I, “d” e 146, inciso I, do Regimento Inter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aspecto financeiro constatamos que o artigo 15 do projeto atende à determinação do artigo 25 da Constituição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Por fim, quanto às emendas apresentadas, verificamos que a de nº 1, além de estar em desarmonia com o artigo 12 do projeto, comprometendo a aplicabilidade da lei complementar que vier a ser aprovada, desvirtua, assim como a emenda de nº 2 , o objetivo original da proposição, não merecendo, portanto, acolhimento. Da mesma forma, devem ser rejeitadas as emendas de nºs 3 e 4, pois, ao tratarem de matérias que não guardam relação direta ou imediata com a matéria da proposição principal ferem o §1º do artigo 174 do Regimento Inter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Diante do exposto, no que nos cabe examinar, somos favoráveis à aprovação do projeto de lei complementar nº 1, de 2007, contrários às emendas de nºs 1 a 4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ICARDO CASTILHO – Relator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Aprovado o parecer do relatorfavoráve4l à proposição e contrário às emendas nºs 1,2,3 e 4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Sala das Comissões, em 7/3/200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OSE CALDINI CRESPO – Presidente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ROBERTO MORAIS – ROBERTO MORAIS – RICARDO CASTILHO – RICARDO CASTILHO EDMIR CHEDID (favorável às emendas 1 e 2) – EDMIR CHEDID – BALEIA ROSSI – BALEIA ROSSI – JOSE CALDINI CRESPO – VALDOMIRO LOPES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47:00Z</dcterms:created>
  <dc:creator>SPL</dc:creator>
  <dc:description/>
  <dc:language>en-US</dc:language>
  <cp:lastModifiedBy>geral</cp:lastModifiedBy>
  <cp:lastPrinted>2007-03-08T19:30:00Z</cp:lastPrinted>
  <dcterms:modified xsi:type="dcterms:W3CDTF">2007-03-08T22:30:00Z</dcterms:modified>
  <cp:revision>8</cp:revision>
  <dc:subject/>
  <dc:title>Parecer n</dc:title>
</cp:coreProperties>
</file>