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.º  200, de 2007</w:t>
      </w:r>
    </w:p>
    <w:p>
      <w:pPr>
        <w:pStyle w:val="Normal"/>
        <w:spacing w:before="0" w:after="120"/>
        <w:ind w:firstLine="1134"/>
        <w:jc w:val="both"/>
        <w:rPr/>
      </w:pPr>
      <w:r>
        <w:rPr/>
        <w:t>Da Mesa, sobre as emendas oferecidas ao projeto de lei complementar nº 1, de 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a Mesa, o projeto em epígrafe organiza as atividades de análise financeira e orçamentária para assessoramento técnico das Comissões da ALESP, cria a Classe de cargos efetivos de Analista Legislativo de finanças e Orçamento e dá outras providênci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o projeto recebeu 4 emen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Houve aprovação do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 Comissões de Constituição e Justiça e de finanças e Orçamento, em reunião conjunta, manifestaram-se favoráveis ao projeto e contrárias a todas as emen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ta fase, compete à Mesa apreciar as emendas apresenta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projeto objetiva organizar as atividades de análise financeira e orçamentária para assessoramento técnico das Comissões da ALESP, criando a Classe de cargos efetivos de Analista Legislativo de Finanças e Orça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 alterações propostas na fase de pauta, embora louváveis, não preenchem os objetivos propugnados no projeto, como, aliás, bem salientou o parecer da Reunião Conjunta das Comissões de Constituição e Justiça e de Finanças e Orça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somos pela rejeição das emendas apresenta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tudo, visando aprimorar a proposição, apresentamos a seguinte emenda:</w:t>
      </w:r>
    </w:p>
    <w:p>
      <w:pPr>
        <w:pStyle w:val="Normal"/>
        <w:spacing w:before="0" w:after="120"/>
        <w:ind w:firstLine="1134"/>
        <w:jc w:val="both"/>
        <w:rPr/>
      </w:pPr>
      <w:r>
        <w:rPr/>
        <w:t>EMENDA</w:t>
      </w:r>
    </w:p>
    <w:p>
      <w:pPr>
        <w:pStyle w:val="Normal"/>
        <w:spacing w:before="0" w:after="120"/>
        <w:ind w:firstLine="1134"/>
        <w:jc w:val="both"/>
        <w:rPr/>
      </w:pPr>
      <w:r>
        <w:rPr/>
        <w:t>"Dê-se ao §º do artigo 9 do projeto de lei complementar nº1, de 2007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Artigo 9º................................................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1º - A Gratificação de que trata o caput será calculada mediante a aplicação do porcentual de 37,5% (trinta e se inteiros e cinco décimos por cento) incidente sobre o vencimento básico percebido pelo servidor.'"</w:t>
      </w:r>
    </w:p>
    <w:p>
      <w:pPr>
        <w:pStyle w:val="Normal"/>
        <w:spacing w:before="0" w:after="120"/>
        <w:ind w:firstLine="1134"/>
        <w:jc w:val="both"/>
        <w:rPr/>
      </w:pPr>
      <w:r>
        <w:rPr/>
        <w:t>Isto posto, o parecer é contrário às emendas nºs 1, 2, 3 e 4 e favorável à emenda ora apresentada ao projeto de lei complementar nº 1, de 20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ODRIGO GARCIA – Presiden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AUSTO FIGUEIRA – 1º Secretário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) GERALDO VINHOLI – 2º Secretár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7:00Z</dcterms:created>
  <dc:creator>SPL</dc:creator>
  <dc:description/>
  <dc:language>en-US</dc:language>
  <cp:lastModifiedBy>geral</cp:lastModifiedBy>
  <cp:lastPrinted>2007-03-08T19:01:00Z</cp:lastPrinted>
  <dcterms:modified xsi:type="dcterms:W3CDTF">2007-03-08T22:01:00Z</dcterms:modified>
  <cp:revision>5</cp:revision>
  <dc:subject/>
  <dc:title>Parecer n</dc:title>
</cp:coreProperties>
</file>