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85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09</w:t>
      </w:r>
      <w:r>
        <w:rPr>
          <w:sz w:val="28"/>
        </w:rPr>
        <w:t>,</w:t>
      </w:r>
      <w:r>
        <w:rPr>
          <w:b/>
          <w:bCs/>
          <w:sz w:val="28"/>
        </w:rPr>
        <w:t xml:space="preserve"> de 2006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LUÍS CARLOS GONDI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109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objetiva dar a denominação de “Bolivar Ribeiro Bracale” à ponte sobre a Av. Waldemar Alves, no Km 45 da Rodovia Elyezer Montenegro Magalhães – SP 463, em Araçatub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auta e trâmites regimentais, de 17 a 23.03.2006, não tendo recebido emendas ou substitutivos, durante as 28ª à 32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 do 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3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olicitada, a Divisão de Pesquisa Jurídica, fs. 04, informou-nos que o referido próprio ainda não possui denominação patronímica, porém, a obra de arte em questão, que ainda não está concluída, não é ponte, e sim, viadut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que disciplina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ntretanto, com o fito de adequar a proposta em comento à melhor técnica legislativa, apresentamos a seguinte </w:t>
      </w:r>
      <w:r>
        <w:rPr>
          <w:rFonts w:cs="Arial" w:ascii="Arial" w:hAnsi="Arial"/>
          <w:b/>
          <w:bCs/>
        </w:rPr>
        <w:t>EMENDA</w:t>
      </w:r>
      <w:r>
        <w:rPr>
          <w:rFonts w:cs="Arial" w:ascii="Arial" w:hAnsi="Arial"/>
        </w:rPr>
        <w:t>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ê-se ao art. 1º do projeto de lei em epígrafe, a seguinte redaçã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  <w:b/>
          <w:bCs/>
        </w:rPr>
        <w:t xml:space="preserve">Artigo 1º- </w:t>
      </w:r>
      <w:r>
        <w:rPr>
          <w:rFonts w:cs="Arial" w:ascii="Comic Sans MS" w:hAnsi="Comic Sans MS"/>
        </w:rPr>
        <w:t>Passa a denominar-se “Bolivar Ribeiro Bracale” o viaduto situado sobre a Av. Waldemar Alves, no km 44,350 da Rodovia Elyezer Montenegro Magalhães (SP 463), no Município de Araçatuba.”</w:t>
      </w:r>
    </w:p>
    <w:p>
      <w:pPr>
        <w:pStyle w:val="Normal"/>
        <w:ind w:firstLine="1701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09, de 2006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>emenda</w:t>
      </w:r>
      <w:r>
        <w:rPr>
          <w:sz w:val="28"/>
        </w:rPr>
        <w:t xml:space="preserve">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, com emen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4/10/2006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ANDIDO VACCAREZZA – ROBERTO MORAIS – JONAS DONIZETTE – BALEIA ROSSI – DONISETE BRAG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60"/>
        </w:tabs>
        <w:ind w:left="36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4:00Z</dcterms:created>
  <dc:creator>SPL</dc:creator>
  <dc:description/>
  <dc:language>en-US</dc:language>
  <cp:lastModifiedBy>geral</cp:lastModifiedBy>
  <cp:lastPrinted>2007-03-08T17:08:00Z</cp:lastPrinted>
  <dcterms:modified xsi:type="dcterms:W3CDTF">2007-03-08T20:08:00Z</dcterms:modified>
  <cp:revision>2</cp:revision>
  <dc:subject/>
  <dc:title>PARECER nº -------- , de 2006</dc:title>
</cp:coreProperties>
</file>